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67" w:leader="none"/>
        </w:tabs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270</wp:posOffset>
                </wp:positionV>
                <wp:extent cx="535813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QUIDIOCESE DE NITERÓ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LENDÁRIO ARQUIDIOCESAN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36.3pt;mso-wrap-distance-left:9.05pt;mso-wrap-distance-right:9.05pt;mso-wrap-distance-top:0pt;mso-wrap-distance-bottom:0pt;margin-top:0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QUIDIOCESE DE NITERÓ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ALENDÁRIO ARQUIDIOCESAN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00"/>
        <w:jc w:val="both"/>
        <w:rPr>
          <w:b/>
          <w:b/>
          <w:bCs/>
          <w:color w:val="008000"/>
          <w:sz w:val="10"/>
          <w:szCs w:val="22"/>
        </w:rPr>
      </w:pPr>
      <w:r>
        <w:rPr>
          <w:b/>
          <w:bCs/>
          <w:color w:val="008000"/>
          <w:sz w:val="10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00"/>
        <w:jc w:val="both"/>
        <w:rPr>
          <w:b/>
          <w:b/>
          <w:bCs/>
          <w:color w:val="008000"/>
          <w:sz w:val="10"/>
        </w:rPr>
      </w:pPr>
      <w:r>
        <w:rPr>
          <w:b/>
          <w:bCs/>
          <w:color w:val="008000"/>
          <w:sz w:val="1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JANEIR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 xml:space="preserve">01 - </w:t>
      </w:r>
      <w:r>
        <w:rPr>
          <w:iCs/>
        </w:rPr>
        <w:t>DIA MUNDIAL DA PAZ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 xml:space="preserve">03 - Aniversário de Dedicação da Catedral de São João Batista de Niterói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 xml:space="preserve">11 - </w:t>
      </w:r>
      <w:r>
        <w:rPr>
          <w:bCs/>
        </w:rPr>
        <w:t xml:space="preserve">Aniversário da fundação do Seminário Arquidiocesano de </w:t>
      </w:r>
      <w:bookmarkStart w:id="0" w:name="_Hlk149128192"/>
      <w:r>
        <w:rPr>
          <w:bCs/>
        </w:rPr>
        <w:t>São José</w:t>
      </w:r>
      <w:r>
        <w:rPr/>
        <w:t xml:space="preserve"> </w:t>
      </w:r>
      <w:bookmarkEnd w:id="0"/>
      <w:r>
        <w:rPr/>
        <w:t>(115 ano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21</w:t>
        <w:tab/>
        <w:t xml:space="preserve">- </w:t>
      </w:r>
      <w:r>
        <w:rPr>
          <w:bCs/>
          <w:iCs/>
        </w:rPr>
        <w:t>3º Domingo do Tempo Comum - Domingo da Palavra de Deu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5</w:t>
        <w:tab/>
        <w:t>- Reunião com capacitadores e multiplicadores</w:t>
      </w:r>
      <w:r>
        <w:rPr>
          <w:shd w:fill="FFFFFF" w:val="clear"/>
        </w:rPr>
        <w:t xml:space="preserve">: missão e gestão - </w:t>
      </w:r>
      <w:r>
        <w:rPr/>
        <w:t>Pastoral da Crianç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25</w:t>
      </w:r>
      <w:r>
        <w:rPr>
          <w:bCs/>
          <w:iCs/>
        </w:rPr>
        <w:t>/26 -</w:t>
      </w:r>
      <w:bookmarkStart w:id="1" w:name="_Hlk149128204"/>
      <w:r>
        <w:rPr>
          <w:bCs/>
          <w:iCs/>
        </w:rPr>
        <w:t xml:space="preserve"> Vigília </w:t>
      </w:r>
      <w:bookmarkEnd w:id="1"/>
      <w:r>
        <w:rPr>
          <w:bCs/>
          <w:iCs/>
        </w:rPr>
        <w:t>e louvor - Santuário arquidiocesano de Jesus Crucificado - Porto das Caixas - a partir das 18h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rPr/>
      </w:pPr>
      <w:r>
        <w:rPr>
          <w:bCs/>
          <w:iCs/>
        </w:rPr>
        <w:t>27</w:t>
        <w:tab/>
        <w:t xml:space="preserve">- </w:t>
      </w:r>
      <w:r>
        <w:rPr/>
        <w:t>Missa de posse dos novos coordenadores e representantes - Setor Juventud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FEVEREIR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  <w:iCs/>
        </w:rPr>
        <w:t>02</w:t>
        <w:tab/>
      </w:r>
      <w:r>
        <w:rPr/>
        <w:t xml:space="preserve">- </w:t>
      </w:r>
      <w:r>
        <w:rPr>
          <w:bCs/>
          <w:iCs/>
        </w:rPr>
        <w:t>Dia Mundial da Vida Consagrada – Santa Miss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/>
        <w:t>02</w:t>
        <w:tab/>
        <w:t xml:space="preserve">- Aniversário do falecimento de D.  Carlos Alberto Etchandy Gimeno Navarro, 3º Arcebispo de Niterói (21 anos)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/>
        <w:t xml:space="preserve">03 - </w:t>
      </w:r>
      <w:r>
        <w:rPr>
          <w:b/>
          <w:bCs/>
        </w:rPr>
        <w:t>ENCONTRO ARQUIDIOCESANO DE LIDERANÇAS</w:t>
      </w:r>
      <w:r>
        <w:rPr/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 xml:space="preserve">11 - </w:t>
      </w:r>
      <w:r>
        <w:rPr>
          <w:bCs/>
          <w:iCs/>
        </w:rPr>
        <w:t>Dia Mundial dos Enfermos - Missa na Catedral - Pastoral da Saúd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r>
        <w:rPr/>
        <w:t>12</w:t>
        <w:tab/>
        <w:t xml:space="preserve">- </w:t>
      </w:r>
      <w:r>
        <w:rPr>
          <w:bCs/>
        </w:rPr>
        <w:t>Aniversário de posse de D. José Francisco Rezende Dias (12 ano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14</w:t>
        <w:tab/>
        <w:t xml:space="preserve">- </w:t>
      </w:r>
      <w:r>
        <w:rPr>
          <w:bCs/>
          <w:iCs/>
        </w:rPr>
        <w:t>Quarta-Feira de Cinzas - Tempo da Quaresm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  <w:iCs/>
        </w:rPr>
        <w:tab/>
        <w:t xml:space="preserve">   </w:t>
      </w:r>
      <w:r>
        <w:rPr>
          <w:bCs/>
        </w:rPr>
        <w:t>Abertura da Campanha da Fraternidade 2024</w:t>
      </w:r>
      <w:r>
        <w:rPr>
          <w:iCs/>
        </w:rPr>
        <w:t>,</w:t>
      </w:r>
      <w:r>
        <w:rPr/>
        <w:t xml:space="preserve"> às </w:t>
      </w:r>
      <w:r>
        <w:rPr>
          <w:bCs/>
        </w:rPr>
        <w:t>18</w:t>
      </w:r>
      <w:r>
        <w:rPr>
          <w:shd w:fill="FFFFFF" w:val="clear"/>
        </w:rPr>
        <w:t>:</w:t>
      </w:r>
      <w:r>
        <w:rPr>
          <w:bCs/>
        </w:rPr>
        <w:t>30h, na Catedr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8 a 25 - Semana Nacional de combate ao alcoolismo - Pastoral da Sobriedad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>19 - Aula Inaugural - Instituto Teológico do Seminário São José, Missa às 09</w:t>
      </w:r>
      <w:r>
        <w:rPr>
          <w:shd w:fill="FFFFFF" w:val="clear"/>
        </w:rPr>
        <w:t>:</w:t>
      </w:r>
      <w:r>
        <w:rPr/>
        <w:t>30h e aula às 10</w:t>
      </w:r>
      <w:r>
        <w:rPr>
          <w:shd w:fill="FFFFFF" w:val="clear"/>
        </w:rPr>
        <w:t>:</w:t>
      </w:r>
      <w:r>
        <w:rPr/>
        <w:t>30h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1 - Aniversário de Fundação do IFTSJ-Instituto de Filosofia e Teologia do Seminário São José (19 ano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>24</w:t>
        <w:tab/>
        <w:t>- Audiência pública - CF 2024 - Pastorais Sociais - Câmara de Niterói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>24 e 25 - Encontro</w:t>
      </w:r>
      <w:r>
        <w:rPr>
          <w:shd w:fill="FFFFFF" w:val="clear"/>
        </w:rPr>
        <w:t xml:space="preserve"> Arquidiocesano de formação para catequistas da IVIC </w:t>
      </w:r>
      <w:r>
        <w:rPr>
          <w:bCs/>
        </w:rPr>
        <w:t xml:space="preserve">(crianças, jovens, adultos e Batismo - </w:t>
      </w:r>
      <w:r>
        <w:rPr>
          <w:bCs/>
          <w:iCs/>
        </w:rPr>
        <w:t>estudo dos livros Prof</w:t>
      </w:r>
      <w:r>
        <w:rPr/>
        <w:t xml:space="preserve">éticos)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>25 - Reunião com os Coordenadores Paroquiais da Pastoral Litúrgica e eleição das Coordenações Vicariai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MARÇ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01 e 02 - Assembleia avaliativa </w:t>
      </w:r>
      <w:r>
        <w:rPr/>
        <w:t xml:space="preserve">da </w:t>
      </w:r>
      <w:r>
        <w:rPr>
          <w:bCs/>
        </w:rPr>
        <w:t>Pastoral da Crianç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02 - Audiência pública – CF 2024 – Pastorais Sociais – Câmara de São Gonçalo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</w:rPr>
        <w:t>02 - Retiro Anual dos Diáconos Permanentes (Vicariatos Niterói, São Gonçalo e Alcântara)</w:t>
      </w:r>
    </w:p>
    <w:p>
      <w:pPr>
        <w:pStyle w:val="Normal"/>
        <w:rPr>
          <w:bCs/>
        </w:rPr>
      </w:pPr>
      <w:r>
        <w:rPr>
          <w:b/>
        </w:rPr>
        <w:t>04 a 07 - ENCONTRO DE FORMAÇÃO PERMANENTE DO CLERO</w:t>
      </w:r>
      <w:r>
        <w:rPr>
          <w:bCs/>
        </w:rPr>
        <w:t xml:space="preserve"> (Recanto das Hort</w:t>
      </w:r>
      <w:r>
        <w:rPr/>
        <w:t xml:space="preserve">ências) </w:t>
      </w:r>
    </w:p>
    <w:p>
      <w:pPr>
        <w:pStyle w:val="Normal"/>
        <w:rPr>
          <w:bCs/>
        </w:rPr>
      </w:pPr>
      <w:r>
        <w:rPr>
          <w:b/>
        </w:rPr>
        <w:t>08 -</w:t>
      </w:r>
      <w:r>
        <w:rPr>
          <w:bCs/>
        </w:rPr>
        <w:t xml:space="preserve"> </w:t>
      </w:r>
      <w:r>
        <w:rPr>
          <w:b/>
        </w:rPr>
        <w:t>RECOLHIMENTO QUARESMAL PARA SACERDOTES</w:t>
      </w:r>
      <w:r>
        <w:rPr>
          <w:bCs/>
        </w:rPr>
        <w:t xml:space="preserve"> (Recanto das Hort</w:t>
      </w:r>
      <w:r>
        <w:rPr/>
        <w:t>ência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 xml:space="preserve">09 - Reunião Geral dos Coordenadores da PASCOM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3</w:t>
        <w:tab/>
        <w:t xml:space="preserve">- Aniversário de eleição do Santo Padre </w:t>
      </w:r>
      <w:bookmarkStart w:id="2" w:name="_Hlk149128256"/>
      <w:r>
        <w:rPr/>
        <w:t>(11 anos)</w:t>
      </w:r>
      <w:bookmarkEnd w:id="2"/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6 e 17 - EFAIM - Encontro de Formação de Assessores da IAM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highlight w:val="yellow"/>
        </w:rPr>
      </w:pPr>
      <w:r>
        <w:rPr/>
        <w:t>16, 17 e 19 - Festa de São José no Seminário São José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40"/>
        <w:jc w:val="both"/>
        <w:rPr/>
      </w:pPr>
      <w:r>
        <w:rPr/>
        <w:t>17 - Dia de Recolhimento Mariano Quaresmal - Congregação Marian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/>
        <w:t>19 -</w:t>
      </w:r>
      <w:r>
        <w:rPr>
          <w:bCs/>
        </w:rPr>
        <w:t xml:space="preserve"> </w:t>
      </w:r>
      <w:r>
        <w:rPr>
          <w:bCs/>
          <w:iCs/>
        </w:rPr>
        <w:t xml:space="preserve">São José, </w:t>
      </w:r>
      <w:r>
        <w:rPr/>
        <w:t>Solenidade (Padroeiro da Igreja Universal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40"/>
        <w:jc w:val="both"/>
        <w:rPr/>
      </w:pPr>
      <w:r>
        <w:rPr/>
        <w:t>20 -</w:t>
      </w:r>
      <w:r>
        <w:rPr>
          <w:bCs/>
        </w:rPr>
        <w:t xml:space="preserve"> Aniversário da Consagração da Arquidiocese a São José </w:t>
      </w:r>
      <w:r>
        <w:rPr/>
        <w:t>(34 ano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4</w:t>
        <w:tab/>
        <w:t xml:space="preserve">- </w:t>
      </w:r>
      <w:r>
        <w:rPr>
          <w:bCs/>
          <w:iCs/>
        </w:rPr>
        <w:t>Domingo de Ramos e da Paixão do Senhor</w:t>
      </w:r>
      <w:r>
        <w:rPr/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  <w:iCs/>
        </w:rPr>
        <w:tab/>
        <w:t xml:space="preserve">   </w:t>
      </w:r>
      <w:r>
        <w:rPr/>
        <w:t>Coleta para a CF/2024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25</w:t>
        <w:tab/>
        <w:t xml:space="preserve">- </w:t>
      </w:r>
      <w:r>
        <w:rPr>
          <w:b/>
          <w:iCs/>
        </w:rPr>
        <w:t>MISSA DO CRISMA,</w:t>
      </w:r>
      <w:bookmarkStart w:id="3" w:name="_Hlk149128267"/>
      <w:r>
        <w:rPr>
          <w:b/>
        </w:rPr>
        <w:t xml:space="preserve"> às </w:t>
      </w:r>
      <w:bookmarkEnd w:id="3"/>
      <w:r>
        <w:rPr>
          <w:b/>
        </w:rPr>
        <w:t>19</w:t>
      </w:r>
      <w:r>
        <w:rPr>
          <w:b/>
          <w:shd w:fill="FFFFFF" w:val="clear"/>
        </w:rPr>
        <w:t>:</w:t>
      </w:r>
      <w:r>
        <w:rPr>
          <w:b/>
        </w:rPr>
        <w:t xml:space="preserve">30h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bookmarkStart w:id="4" w:name="_Hlk149656737"/>
      <w:bookmarkEnd w:id="4"/>
      <w:r>
        <w:rPr/>
        <w:t xml:space="preserve">28 - </w:t>
      </w:r>
      <w:r>
        <w:rPr>
          <w:bCs/>
          <w:iCs/>
        </w:rPr>
        <w:t>Missa da Ceia do Senhor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bookmarkStart w:id="5" w:name="_Hlk149656737"/>
      <w:bookmarkEnd w:id="5"/>
      <w:r>
        <w:rPr/>
        <w:t xml:space="preserve">29 - </w:t>
      </w:r>
      <w:r>
        <w:rPr>
          <w:bCs/>
          <w:iCs/>
        </w:rPr>
        <w:t>Sexta-Feira da Paixão do Senhor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ab/>
        <w:t xml:space="preserve">   Coleta para os Lugares Santo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 xml:space="preserve">30 - </w:t>
      </w:r>
      <w:r>
        <w:rPr>
          <w:bCs/>
          <w:iCs/>
        </w:rPr>
        <w:t>Sábado Santo - Vigília Pasc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 xml:space="preserve">31 - </w:t>
      </w:r>
      <w:r>
        <w:rPr>
          <w:bCs/>
          <w:iCs/>
        </w:rPr>
        <w:t>Domingo da Páscoa na Ressurreição do Senhor</w:t>
      </w:r>
    </w:p>
    <w:p>
      <w:pPr>
        <w:pStyle w:val="P3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BRI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  <w:iCs/>
        </w:rPr>
        <w:t>01 a 30 - Abril Solidário - Pastoral da Saú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  <w:iCs/>
        </w:rPr>
        <w:t>01 a 07 - Semana da Saú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2</w:t>
        <w:tab/>
        <w:t>- Aniversário natalício de D. José Francisco Rezende Dias (68 ano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06 - ORDENAÇÃO</w:t>
      </w:r>
      <w:r>
        <w:rPr>
          <w:b/>
        </w:rPr>
        <w:t xml:space="preserve"> DIACONAL,</w:t>
      </w:r>
      <w:r>
        <w:rPr>
          <w:shd w:fill="FFFFFF" w:val="clear"/>
        </w:rPr>
        <w:t xml:space="preserve"> às 9:30h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7</w:t>
        <w:tab/>
        <w:t>- Domingo da Misericórdi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8 - Anunciação do Senhor, Solenida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0 a 19 - 60ª Assembleia Geral da CNBB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2 a 14 -</w:t>
        <w:tab/>
        <w:t xml:space="preserve"> Convivência Arquidiocesana de Lideranças - Setor Juventu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3 - 2ª Formação para Diretores Espirituais – Legião de Maria, às 9:00h, na Catedr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 xml:space="preserve">13 - Encontro Arquidiocesano das Pastorais Sociais – São Gonçalo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0 - Retiro Arquidiocesano – Pastoral da Saú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20 - Encontro para formadores e acompanhadores vocacionais – Pastoral Vocacion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highlight w:val="yellow"/>
        </w:rPr>
      </w:pPr>
      <w:r>
        <w:rPr/>
        <w:t>20 - Curso Arquidiocesano para instrutores da Congregação Marian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 xml:space="preserve">21 - </w:t>
      </w:r>
      <w:r>
        <w:rPr>
          <w:bCs/>
          <w:iCs/>
        </w:rPr>
        <w:t>Domingo do Bom Pastor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</w:rPr>
        <w:tab/>
        <w:t xml:space="preserve">   </w:t>
      </w:r>
      <w:r>
        <w:rPr>
          <w:bCs/>
          <w:iCs/>
        </w:rPr>
        <w:t xml:space="preserve">Jornada Mundial de Oração pelas Vocações Sacerdotais e Religiosas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ab/>
        <w:t xml:space="preserve">   (Tarde de Adoração nas Paróquias) 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 xml:space="preserve">21 - </w:t>
      </w:r>
      <w:r>
        <w:rPr>
          <w:bCs/>
        </w:rPr>
        <w:t>Encontro Arquidiocesano de Agentes da Pastoral do Povo de Ru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7</w:t>
        <w:tab/>
        <w:t xml:space="preserve">- 132 anos de criação da Diocese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MAI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/>
      </w:pPr>
      <w:r>
        <w:rPr/>
        <w:t>04 - Reunião do Conselho Missionário Arquidiocesano – COMIDI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/>
      </w:pPr>
      <w:r>
        <w:rPr/>
        <w:t>04 e 05 - Curso de Formação Arquidiocesana para novos agentes e reciclagem - Pastoral da Sobriedade</w:t>
      </w:r>
    </w:p>
    <w:p>
      <w:pPr>
        <w:pStyle w:val="Normal"/>
        <w:rPr/>
      </w:pPr>
      <w:r>
        <w:rPr/>
        <w:t>05 - Formação Geral para a PASCOM</w:t>
      </w:r>
    </w:p>
    <w:p>
      <w:pPr>
        <w:pStyle w:val="Normal"/>
        <w:rPr/>
      </w:pPr>
      <w:r>
        <w:rPr>
          <w:b/>
          <w:bCs/>
        </w:rPr>
        <w:t>08 - REUNIÃO GERAL DO CLERO</w:t>
      </w:r>
    </w:p>
    <w:p>
      <w:pPr>
        <w:pStyle w:val="Normal"/>
        <w:rPr/>
      </w:pPr>
      <w:r>
        <w:rPr/>
        <w:t>12 - Dia Mundial das Comunicações Sociais</w:t>
      </w:r>
    </w:p>
    <w:p>
      <w:pPr>
        <w:pStyle w:val="Normal"/>
        <w:rPr/>
      </w:pPr>
      <w:r>
        <w:rPr/>
        <w:t>13 a 19/05 - Semana de Oração pela Unidade dos Cristãos - Pastoral Ecumênic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8 - Encontro Estudantil - Pastoral da Educação - Colégio Assunçã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19</w:t>
        <w:tab/>
        <w:t>- Pentecostes, solenidad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/>
        <w:t>19 - Dia Nacional do Congregado Marian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9 - SUMMER BEATS NITERÓI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 xml:space="preserve">20 a 24 - Semana “Laudato si” - Aniversário da Encíclica - PEI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2 - Encontro da Vida Consagrad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4</w:t>
        <w:tab/>
        <w:t xml:space="preserve">- </w:t>
      </w:r>
      <w:r>
        <w:rPr>
          <w:bCs/>
          <w:iCs/>
        </w:rPr>
        <w:t>Festa de Nossa Senhora Auxiliadora</w:t>
      </w:r>
      <w:r>
        <w:rPr>
          <w:bCs/>
        </w:rPr>
        <w:t xml:space="preserve">, </w:t>
      </w:r>
      <w:r>
        <w:rPr/>
        <w:t xml:space="preserve">Padroeira </w:t>
      </w:r>
      <w:r>
        <w:rPr>
          <w:i/>
        </w:rPr>
        <w:t>"</w:t>
      </w:r>
      <w:r>
        <w:rPr>
          <w:i/>
          <w:iCs/>
        </w:rPr>
        <w:t>aeque principalis</w:t>
      </w:r>
      <w:r>
        <w:rPr>
          <w:i/>
        </w:rPr>
        <w:t>"</w:t>
      </w:r>
      <w:r>
        <w:rPr/>
        <w:t xml:space="preserve"> da Arquidioces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4 a 26 - Assembleia Arquidiocesana do GED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5</w:t>
        <w:tab/>
        <w:t>- Aniversário de ordenação episcopal de D. Frei Alano Maria Pena OP (49 ano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40"/>
        <w:jc w:val="both"/>
        <w:rPr>
          <w:shd w:fill="FFFFFF" w:val="clear"/>
        </w:rPr>
      </w:pPr>
      <w:r>
        <w:rPr>
          <w:bCs/>
        </w:rPr>
        <w:t>25</w:t>
        <w:tab/>
        <w:t xml:space="preserve">- </w:t>
      </w:r>
      <w:r>
        <w:rPr>
          <w:shd w:fill="FFFFFF" w:val="clear"/>
        </w:rPr>
        <w:t xml:space="preserve">Cenáculo com Maria, na Praia de </w:t>
      </w:r>
      <w:bookmarkStart w:id="6" w:name="_Hlk149129783"/>
      <w:r>
        <w:rPr>
          <w:shd w:fill="FFFFFF" w:val="clear"/>
        </w:rPr>
        <w:t xml:space="preserve">Icaraí, </w:t>
      </w:r>
      <w:bookmarkEnd w:id="6"/>
      <w:r>
        <w:rPr>
          <w:shd w:fill="FFFFFF" w:val="clear"/>
        </w:rPr>
        <w:t>às</w:t>
      </w:r>
      <w:r>
        <w:rPr>
          <w:b/>
        </w:rPr>
        <w:t xml:space="preserve"> </w:t>
      </w:r>
      <w:r>
        <w:rPr>
          <w:bCs/>
        </w:rPr>
        <w:t>15</w:t>
      </w:r>
      <w:bookmarkStart w:id="7" w:name="_Hlk149130582"/>
      <w:r>
        <w:rPr>
          <w:shd w:fill="FFFFFF" w:val="clear"/>
        </w:rPr>
        <w:t>:</w:t>
      </w:r>
      <w:bookmarkEnd w:id="7"/>
      <w:r>
        <w:rPr>
          <w:bCs/>
        </w:rPr>
        <w:t>00h</w:t>
      </w:r>
      <w:r>
        <w:rPr>
          <w:shd w:fill="FFFFFF" w:val="clear"/>
        </w:rPr>
        <w:t xml:space="preserve"> - Movimento Sacerdotal Marian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6 - Encontro de formação arquidiocesana da PEI - Pastoral Ecológica Integr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30 - Corpus Christi, Solenida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JUNH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1 - Congresso Arquidiocesano do Apostolado da Oraçã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2</w:t>
        <w:tab/>
        <w:t>- Aniversário de ordenação episcopal de D. José Francisco Rezende Dias (23 ano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 xml:space="preserve">02 - </w:t>
      </w:r>
      <w:r>
        <w:rPr>
          <w:bCs/>
        </w:rPr>
        <w:t>Abertura da campanha do agasalho - Pastoral do Povo de Ru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3 a 07 - Semana do meio ambiente - PEI - Pastoral Ecológica Integr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05</w:t>
        <w:tab/>
        <w:t>- Jubileu de Prata Sacerdotal do Padre Ronald Batista da Silv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06 - DIA DE </w:t>
        <w:tab/>
        <w:t>ORAÇÃO PELA SANTIFICAÇÃO DO CLER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7 - Sagrado Coração de Jesus, Solenidad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7 - Peregrinação do Apostolado da Oração ao Santuário de Jesus Crucificado – Porto das Caixas, 8:00 às 15:00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8</w:t>
        <w:tab/>
        <w:t>- Imaculado Coração de Maria, Memóri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8 a 09 - Festa Junina no Seminário São José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5 - Encontro Arquidiocesano dos Acólitos, Seminário São José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5 - Vigília Arquidiocesana – Setor Juventu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highlight w:val="yellow"/>
        </w:rPr>
      </w:pPr>
      <w:r>
        <w:rPr/>
        <w:t>22 - Encontro Arquidiocesano de lideranças e coordenadores paroquiais – Pastoral da Saú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3 a 30 - Semana Nacional de prevenç</w:t>
      </w:r>
      <w:r>
        <w:rPr>
          <w:bCs/>
          <w:iCs/>
        </w:rPr>
        <w:t xml:space="preserve">ão </w:t>
      </w:r>
      <w:r>
        <w:rPr>
          <w:shd w:fill="FFFFFF" w:val="clear"/>
        </w:rPr>
        <w:t>às drogas</w:t>
      </w:r>
      <w:r>
        <w:rPr/>
        <w:t xml:space="preserve"> - Pastoral da Sobriedade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ind w:left="283" w:hanging="283"/>
        <w:jc w:val="both"/>
        <w:rPr/>
      </w:pPr>
      <w:r>
        <w:rPr/>
        <w:t xml:space="preserve">24 - </w:t>
      </w:r>
      <w:r>
        <w:rPr>
          <w:bCs/>
          <w:iCs/>
        </w:rPr>
        <w:t xml:space="preserve">Natividade de São João Batista </w:t>
      </w:r>
      <w:r>
        <w:rPr/>
        <w:t>(Padroeiro da Arquidiocese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29</w:t>
        <w:tab/>
        <w:t>- Jubileu de Prata Sacerdotal do Padre João Cláudio Loureiro do Nasciment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29</w:t>
        <w:tab/>
        <w:t>- Jubileu de Prata Sacerdotal do Padre Paulo César dos Santos Câmara</w:t>
        <w:tab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29</w:t>
        <w:tab/>
        <w:t>- Jubileu de Prata Sacerdotal do Padre Sebastião Reis Filh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29</w:t>
        <w:tab/>
        <w:t>- Jubileu de Prata Sacerdotal do Padre Willian Lucena de Oliveir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 xml:space="preserve">30 - </w:t>
      </w:r>
      <w:r>
        <w:rPr>
          <w:bCs/>
          <w:iCs/>
        </w:rPr>
        <w:t>São Pedro e São Paulo</w:t>
      </w:r>
      <w:r>
        <w:rPr/>
        <w:t>, Solenidade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ab/>
        <w:t xml:space="preserve">  Coleta para o Óbolo de São Pedr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JULH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6 - Reunião Geral de Coordenadores da PASCOM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7</w:t>
        <w:tab/>
        <w:t xml:space="preserve">- Romaria ao Santuário de Jesus Crucificado, em louvor ao Preciosíssimo Sangue de Cristo - Porto das Caixas, </w:t>
      </w:r>
      <w:r>
        <w:rPr>
          <w:shd w:fill="FFFFFF" w:val="clear"/>
        </w:rPr>
        <w:t xml:space="preserve">das </w:t>
      </w:r>
      <w:r>
        <w:rPr/>
        <w:t>8</w:t>
      </w:r>
      <w:r>
        <w:rPr>
          <w:shd w:fill="FFFFFF" w:val="clear"/>
        </w:rPr>
        <w:t>:0</w:t>
      </w:r>
      <w:r>
        <w:rPr/>
        <w:t xml:space="preserve">0h </w:t>
      </w:r>
      <w:r>
        <w:rPr>
          <w:shd w:fill="FFFFFF" w:val="clear"/>
        </w:rPr>
        <w:t xml:space="preserve">às </w:t>
      </w:r>
      <w:r>
        <w:rPr/>
        <w:t>15</w:t>
      </w:r>
      <w:r>
        <w:rPr>
          <w:shd w:fill="FFFFFF" w:val="clear"/>
        </w:rPr>
        <w:t>:0</w:t>
      </w:r>
      <w:r>
        <w:rPr/>
        <w:t xml:space="preserve">0h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  <w:iCs/>
        </w:rPr>
        <w:t>09 a 12 - RETIRO DO CLER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13 - PEREGRINAÇÃO À APARECIDA - MISSA NO SANTUÁRIO, ÀS</w:t>
      </w:r>
      <w:r>
        <w:rPr>
          <w:b/>
        </w:rPr>
        <w:t xml:space="preserve"> 6</w:t>
      </w:r>
      <w:r>
        <w:rPr>
          <w:b/>
          <w:shd w:fill="FFFFFF" w:val="clear"/>
        </w:rPr>
        <w:t>:</w:t>
      </w:r>
      <w:r>
        <w:rPr>
          <w:b/>
        </w:rPr>
        <w:t>00h</w:t>
      </w:r>
      <w:r>
        <w:rPr>
          <w:b/>
          <w:bCs/>
        </w:rPr>
        <w:t>, SEGUIDA DE TERÇ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14 - Congresso Regional Leste 1 - Pastoral da Saú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20 - Romaria Arquidiocesana ao Santuário de Nossa Senhora de Schoenstatt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/>
        <w:t>20 e 21</w:t>
        <w:tab/>
        <w:t>- ECIAM - Encontro de coordenadores do IAM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1 - Jornada Litúrgica Arquidiocesana - Pastoral Litúrgic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6 a 28 - Retiro Vocacional Arquidiocesano - Pastoral Vocacion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8</w:t>
        <w:tab/>
        <w:t>- Retiro Arquidiocesano dos Servos da Alegri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GOST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03 - Reunião do Conselho Missionário Arquidiocesano - COMIDI, </w:t>
      </w:r>
      <w:r>
        <w:rPr>
          <w:shd w:fill="FFFFFF" w:val="clear"/>
        </w:rPr>
        <w:t xml:space="preserve">às </w:t>
      </w:r>
      <w:r>
        <w:rPr/>
        <w:t>09</w:t>
      </w:r>
      <w:r>
        <w:rPr>
          <w:shd w:fill="FFFFFF" w:val="clear"/>
        </w:rPr>
        <w:t>:0</w:t>
      </w:r>
      <w:r>
        <w:rPr/>
        <w:t xml:space="preserve">0h   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</w:rPr>
        <w:t xml:space="preserve">04 - Dia do Padre - </w:t>
      </w:r>
      <w:r>
        <w:rPr>
          <w:bCs/>
          <w:iCs/>
        </w:rPr>
        <w:t>São João Maria Vianne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05 - </w:t>
      </w:r>
      <w:r>
        <w:rPr>
          <w:b/>
          <w:iCs/>
        </w:rPr>
        <w:t>CONFRATERNIZAÇÃO PELO DIA DO PADR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>
          <w:b/>
          <w:b/>
          <w:u w:val="single"/>
        </w:rPr>
      </w:pPr>
      <w:r>
        <w:rPr>
          <w:bCs/>
        </w:rPr>
        <w:t xml:space="preserve">09 a 14 - Retiro Anual do Instituto Secular Franciscano Seara 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 xml:space="preserve">10 - </w:t>
      </w:r>
      <w:r>
        <w:rPr>
          <w:bCs/>
          <w:iCs/>
        </w:rPr>
        <w:t>Dia do Diácon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1 - Encontro da juventude mariana - Congregação Marian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/>
        <w:t xml:space="preserve">11 a 17 - </w:t>
      </w:r>
      <w:r>
        <w:rPr>
          <w:bCs/>
          <w:iCs/>
        </w:rPr>
        <w:t xml:space="preserve">Semana Nacional da Família 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7 - Reunião da Comissão Arquidiocesana da Pastoral da Saúd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8</w:t>
        <w:tab/>
        <w:t xml:space="preserve">- XV Concentração Mariana - Santuário de Jesus Crucificado - Porto das Caixas, </w:t>
      </w:r>
      <w:r>
        <w:rPr>
          <w:shd w:fill="FFFFFF" w:val="clear"/>
        </w:rPr>
        <w:t xml:space="preserve">das </w:t>
      </w:r>
      <w:r>
        <w:rPr/>
        <w:t>8</w:t>
      </w:r>
      <w:r>
        <w:rPr>
          <w:shd w:fill="FFFFFF" w:val="clear"/>
        </w:rPr>
        <w:t>:0</w:t>
      </w:r>
      <w:r>
        <w:rPr/>
        <w:t xml:space="preserve">0h </w:t>
      </w:r>
      <w:r>
        <w:rPr>
          <w:shd w:fill="FFFFFF" w:val="clear"/>
        </w:rPr>
        <w:t xml:space="preserve">às </w:t>
      </w:r>
      <w:r>
        <w:rPr/>
        <w:t>15</w:t>
      </w:r>
      <w:r>
        <w:rPr>
          <w:shd w:fill="FFFFFF" w:val="clear"/>
        </w:rPr>
        <w:t>:0</w:t>
      </w:r>
      <w:r>
        <w:rPr/>
        <w:t>0h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18 - II Jornada Vocacional Arquidiocesana – Pastoral Vocacion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r>
        <w:rPr/>
        <w:t>24</w:t>
        <w:tab/>
        <w:t>- “Lançai as redes” - Festa Vocacional - Seminário São Jos</w:t>
      </w:r>
      <w:r>
        <w:rPr>
          <w:bCs/>
        </w:rPr>
        <w:t>é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</w:rPr>
        <w:t>25 - Caminhada das Famílias – Vicariato São Gonçal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</w:rPr>
        <w:t>25 - Retiro Espiritual Arquidiocesano da Pastoral da Sobriedade - Tanguá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25</w:t>
        <w:tab/>
        <w:t xml:space="preserve">- </w:t>
      </w:r>
      <w:r>
        <w:rPr>
          <w:bCs/>
          <w:iCs/>
        </w:rPr>
        <w:t>Dia Nacional do Catequista - comemoração nas paróquia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9 - Aniversário de ordenação sacerdotal de D. Geraldo de Paula Souza, CSsR (32 ano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9</w:t>
        <w:tab/>
        <w:t>- Dia nacional de combate ao tabagismo - Pastoral da Sobrieda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31 - Retiro Anual dos Diáconos Permanentes (Vicariatos Rural, Oceânico e Lago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SETEMBR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1 - Dia mundial de oração pelo cuidado da criaçã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0</w:t>
        <w:tab/>
        <w:t xml:space="preserve">- Dia mundial de prevenção ao suicídio - Pastoral da Sobriedade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11 - REUNIÃO GERAL DO CLER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4 - Simpósio Bíblico Mariano – Congregação Marian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4 - III Fórum da Educação - Pastoral da Educação – Paróquia São Francisco Xavier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4 - Cenáculo com Maria, às 10:00h, no Rincão do Senhor – Movimento Sacerdotal Marian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highlight w:val="yellow"/>
        </w:rPr>
      </w:pPr>
      <w:r>
        <w:rPr/>
        <w:t>14 - Encontro Arquidiocesano de líderes da Pastoral da Criança com os Bispos, às 9:00h, em Tanguá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5</w:t>
        <w:tab/>
        <w:t xml:space="preserve">- </w:t>
      </w:r>
      <w:r>
        <w:rPr>
          <w:shd w:fill="FFFFFF" w:val="clear"/>
        </w:rPr>
        <w:t>II Seminário para Coordenadores da IVIC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1</w:t>
        <w:tab/>
        <w:t>- II Peregrinação Arquidiocesana da Legião de Maria ao Santuário de Jesus Crucificado - Porto das Caixas, 13</w:t>
      </w:r>
      <w:r>
        <w:rPr>
          <w:shd w:fill="FFFFFF" w:val="clear"/>
        </w:rPr>
        <w:t>:00h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2 - Encontro de Formação Arquidiocesana de agentes da PEI - Pastoral Ecológica Integr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/>
        <w:t>24 - Encontro da Vida Consagrad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28 - 4º Simpósio Arquidiocesano do Setor Família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29 -</w:t>
      </w:r>
      <w:r>
        <w:rPr>
          <w:bCs/>
        </w:rPr>
        <w:t xml:space="preserve"> </w:t>
      </w:r>
      <w:r>
        <w:rPr>
          <w:bCs/>
          <w:iCs/>
        </w:rPr>
        <w:t>Dia Nacional da Bíbli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30 - Último dia para o envio das datas para o calendário arquidiocesano 2025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/>
      </w:pPr>
      <w:r>
        <w:rPr>
          <w:b/>
          <w:bCs/>
        </w:rPr>
        <w:t>OUTUBRO - MÊS MISSIONÁRIO MUNDI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01 a 07- Semana Nacional da Vid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  <w:iCs/>
        </w:rPr>
        <w:t>03</w:t>
        <w:tab/>
        <w:t>- Celebração em Memória de São Mateus Moreira, Patrono dos MESC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5 - Peregrinação da Pastoral da Saúde ao Santuário de Jesus Crucificado em Porto das Caixa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5 - Retiro Espiritual para Coordenadores e Líderes da Pastoral da Crianç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05 e 06 - Congresso Missionário Arquidiocesano - COMIDI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685" w:leader="none"/>
        </w:tabs>
        <w:autoSpaceDE w:val="false"/>
        <w:spacing w:lineRule="atLeast" w:line="240"/>
        <w:ind w:right="6" w:hanging="0"/>
        <w:jc w:val="both"/>
        <w:rPr/>
      </w:pPr>
      <w:r>
        <w:rPr/>
        <w:t xml:space="preserve">06 - </w:t>
      </w:r>
      <w:r>
        <w:rPr>
          <w:bCs/>
        </w:rPr>
        <w:t>Encontro Arquidiocesano de Agentes da Pastoral do Povo de Ru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40"/>
        <w:jc w:val="both"/>
        <w:rPr/>
      </w:pPr>
      <w:r>
        <w:rPr>
          <w:i/>
          <w:iCs/>
        </w:rPr>
        <w:t>06 - Dia de Eleições Municipai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40"/>
        <w:jc w:val="both"/>
        <w:rPr/>
      </w:pPr>
      <w:r>
        <w:rPr/>
        <w:t>07 - Aniversário Natalício de D. Frei Alano Maria Pena OP, Arcebispo Emérito (89 ano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08</w:t>
        <w:tab/>
        <w:t xml:space="preserve">- </w:t>
      </w:r>
      <w:r>
        <w:rPr>
          <w:bCs/>
          <w:iCs/>
        </w:rPr>
        <w:t>Dia Nacional do Nascitur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 xml:space="preserve">12 - </w:t>
      </w:r>
      <w:r>
        <w:rPr>
          <w:bCs/>
          <w:iCs/>
        </w:rPr>
        <w:t>Nossa Senhora da Conceição Aparecida, Solenida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3</w:t>
        <w:tab/>
        <w:t>- DNJ (Dia Nacional da Juventude) - Setor Juventu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3 - Festa Arquidiocesana das Crianças - Pastoral da Educação - Par. Sto. Cristo dos Milagre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8 e 19 -</w:t>
        <w:tab/>
        <w:t xml:space="preserve"> Capacitação de articulador de saúde - Pastoral da Crianç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9 - </w:t>
      </w:r>
      <w:r>
        <w:rPr>
          <w:b/>
          <w:bCs/>
          <w:iCs/>
        </w:rPr>
        <w:t>ORDENAÇÃO PRESBITERAL</w:t>
      </w:r>
      <w:r>
        <w:rPr>
          <w:b/>
          <w:iCs/>
        </w:rPr>
        <w:t xml:space="preserve">, </w:t>
      </w:r>
      <w:r>
        <w:rPr>
          <w:b/>
        </w:rPr>
        <w:t>às 9:30h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</w:rPr>
        <w:t>20 - Encontro de Formação para Formadores e Acompanhadores Vocacionais - Pastoral Vocacion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0 - 2º Curso Arquidiocesano para Instrutores – Congregação Mariana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highlight w:val="yellow"/>
        </w:rPr>
      </w:pPr>
      <w:r>
        <w:rPr/>
        <w:t>26 - Encontro Arquidiocesano de agentes da Pastoral da Esperança (MEESP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</w:rPr>
        <w:t>27 - DMM – Dia Mundial das Missões e da Santa Infância Missionári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</w:rPr>
        <w:tab/>
        <w:t xml:space="preserve">   Coleta para as Missõe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27 – 2º Turno das Eleições Municipai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8 - Aniversário de ordenação sacerdotal de D. Frei Alano Maria Pena, OP (63 ano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NOVEMBR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/>
        <w:t>01 - Aniversário Natalício de D. Geraldo de Paula Souza, CSsR, Bispo Auxiliar (63 ano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r>
        <w:rPr/>
        <w:t xml:space="preserve">02 - </w:t>
      </w:r>
      <w:r>
        <w:rPr>
          <w:bCs/>
        </w:rPr>
        <w:t xml:space="preserve">Celebração de Todos os Fiéis Defuntos - </w:t>
      </w:r>
      <w:r>
        <w:rPr/>
        <w:t>Missas nos Cemitério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03</w:t>
        <w:tab/>
        <w:t>- Todos os Santos, Solenida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03</w:t>
        <w:tab/>
        <w:t>- 14º Encontro Arquidiocesano do Terço dos Homens - THMR - em São Gon</w:t>
      </w:r>
      <w:r>
        <w:rPr>
          <w:rFonts w:cs="Calibri"/>
          <w:bCs/>
        </w:rPr>
        <w:t>çal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06 -</w:t>
      </w:r>
      <w:r>
        <w:rPr/>
        <w:t xml:space="preserve"> </w:t>
      </w:r>
      <w:r>
        <w:rPr>
          <w:b/>
          <w:bCs/>
        </w:rPr>
        <w:t>REUNIÃO GERAL DO CLER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40"/>
        <w:jc w:val="both"/>
        <w:rPr/>
      </w:pPr>
      <w:r>
        <w:rPr/>
        <w:t>09 - FESONIT - Pastorais Sociai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</w:tabs>
        <w:autoSpaceDE w:val="false"/>
        <w:spacing w:lineRule="atLeast" w:line="240"/>
        <w:jc w:val="both"/>
        <w:rPr/>
      </w:pPr>
      <w:r>
        <w:rPr/>
        <w:t>09 - Abertura da Semana Mundial dos Pobres - Pastorais Sociai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 xml:space="preserve">10 - Retiro para agentes da PASCOM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 xml:space="preserve">10 - Aniversário de ordenação sacerdotal de D. José Francisco Rezende Dias (45 anos)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5</w:t>
        <w:tab/>
        <w:t>- XIII Caminhada do Rosário - Santuário de Jesus Crucificado - Porto das Caixa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/>
      </w:pPr>
      <w:r>
        <w:rPr/>
        <w:t>17</w:t>
        <w:tab/>
        <w:t>- Dia Mundial dos Pobre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 xml:space="preserve">17 - Reunião com as Coordenações Vicariais da Pastoral Litúrgica e eleição da Coordenação Arquidiocesana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2 - Aniversário da Fundação da Cidade de Niterói (451 ano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</w:rPr>
        <w:t>23 e 24 -</w:t>
        <w:tab/>
        <w:t xml:space="preserve"> Curso de Formação Arquidiocesana para novos agentes e reciclagem - Pastoral da Sobriedade – São Cristóvão, Cabo Fri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3 ou 24 - Festa da Unidade nos Vicariato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24</w:t>
        <w:tab/>
        <w:t xml:space="preserve">- Nosso Senhor Jesus Cristo </w:t>
      </w:r>
      <w:r>
        <w:rPr>
          <w:bCs/>
          <w:iCs/>
        </w:rPr>
        <w:t>Rei do Universo, Solenida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  <w:iCs/>
        </w:rPr>
        <w:t>27 - Encontro da Vida Consagrada - Confraternizaçã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30</w:t>
        <w:tab/>
        <w:t>- MESC</w:t>
      </w:r>
      <w:r>
        <w:rPr>
          <w:bCs/>
        </w:rPr>
        <w:t>Ã</w:t>
      </w:r>
      <w:r>
        <w:rPr>
          <w:bCs/>
          <w:iCs/>
        </w:rPr>
        <w:t>O - Encontro Arquidiocesano dos MESC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30</w:t>
        <w:tab/>
        <w:t>- Aniversário de nomeação de D. José Francisco Rezende Dias (13 anos)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</w:rPr>
        <w:t>DEZEMBRO</w:t>
        <w:tab/>
        <w:tab/>
      </w:r>
      <w:r>
        <w:rPr/>
        <w:tab/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01</w:t>
        <w:tab/>
        <w:t>- 1º Domingo do Advent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01</w:t>
        <w:tab/>
        <w:t xml:space="preserve">- </w:t>
      </w:r>
      <w:r>
        <w:rPr>
          <w:bCs/>
          <w:iCs/>
        </w:rPr>
        <w:t>Dia Mundial de lutas contra o IST/Aids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/>
          <w:b/>
          <w:iCs/>
        </w:rPr>
      </w:pPr>
      <w:r>
        <w:rPr>
          <w:b/>
          <w:iCs/>
        </w:rPr>
        <w:t xml:space="preserve">02 - REUNIÃO DE CONFRATERNIZAÇÃO DO CLERO – </w:t>
      </w:r>
      <w:r>
        <w:rPr>
          <w:bCs/>
          <w:iCs/>
        </w:rPr>
        <w:t>Pastoral Presbiteral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02 e 03 - Assembleia Arquidiocesana do Setor Juventude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07 - Reunião do Conselho Missionário Arquidiocesano - COMIDI, </w:t>
      </w:r>
      <w:r>
        <w:rPr>
          <w:shd w:fill="FFFFFF" w:val="clear"/>
        </w:rPr>
        <w:t xml:space="preserve">às </w:t>
      </w:r>
      <w:r>
        <w:rPr/>
        <w:t>09</w:t>
      </w:r>
      <w:r>
        <w:rPr>
          <w:shd w:fill="FFFFFF" w:val="clear"/>
        </w:rPr>
        <w:t>:0</w:t>
      </w:r>
      <w:r>
        <w:rPr/>
        <w:t xml:space="preserve">0h   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08</w:t>
        <w:tab/>
        <w:t xml:space="preserve">- </w:t>
      </w:r>
      <w:r>
        <w:rPr>
          <w:bCs/>
          <w:iCs/>
        </w:rPr>
        <w:t xml:space="preserve">Dia Nacional da Família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12</w:t>
        <w:tab/>
        <w:t>- Jubileu de Ouro Sacerdotal do Mons. João Alves Guede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</w:rPr>
      </w:pPr>
      <w:r>
        <w:rPr/>
        <w:t>15</w:t>
        <w:tab/>
        <w:t xml:space="preserve">- </w:t>
      </w:r>
      <w:r>
        <w:rPr>
          <w:bCs/>
          <w:iCs/>
        </w:rPr>
        <w:t>3º Domingo do Advent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bCs/>
        </w:rPr>
        <w:tab/>
        <w:t xml:space="preserve">  </w:t>
      </w:r>
      <w:r>
        <w:rPr/>
        <w:t>Coleta Nacional para a Evangelização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17 - Aniversário natalício do Santo Padre (88 ano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0</w:t>
        <w:tab/>
        <w:t>- Aniversário de Ordenação Episcopal de D. Geraldo de Paula Souza, CSsR (2 anos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/>
      </w:pPr>
      <w:r>
        <w:rPr/>
        <w:t>25</w:t>
        <w:tab/>
        <w:t xml:space="preserve">- </w:t>
      </w:r>
      <w:r>
        <w:rPr>
          <w:bCs/>
        </w:rPr>
        <w:t>Natal de Nosso Senhor Jesus Crist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/>
        <w:t>29</w:t>
        <w:tab/>
        <w:t xml:space="preserve">- </w:t>
      </w:r>
      <w:r>
        <w:rPr>
          <w:bCs/>
          <w:iCs/>
        </w:rPr>
        <w:t>Sagrada Família: Jesus, Maria e José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Atenção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 Tudo o que está em </w:t>
      </w:r>
      <w:r>
        <w:rPr>
          <w:b/>
          <w:bCs/>
          <w:iCs/>
        </w:rPr>
        <w:t xml:space="preserve">negrito </w:t>
      </w:r>
      <w:r>
        <w:rPr>
          <w:bCs/>
          <w:iCs/>
        </w:rPr>
        <w:t>requer a presença de todos os padres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709"/>
        <w:jc w:val="both"/>
        <w:rPr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color w:val="0000FF"/>
        </w:rPr>
      </w:pPr>
      <w:r>
        <w:rPr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283" w:leader="none"/>
          <w:tab w:val="left" w:pos="584" w:leader="none"/>
          <w:tab w:val="left" w:pos="850" w:leader="none"/>
        </w:tabs>
        <w:autoSpaceDE w:val="false"/>
        <w:spacing w:lineRule="atLeast" w:line="240"/>
        <w:jc w:val="both"/>
        <w:rPr>
          <w:bCs/>
          <w:color w:val="0000FF"/>
        </w:rPr>
      </w:pPr>
      <w:r>
        <w:rPr/>
        <w:t xml:space="preserve">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tLeast" w:line="240"/>
        <w:jc w:val="both"/>
        <w:rPr>
          <w:bCs/>
          <w:iCs/>
          <w:color w:val="008000"/>
        </w:rPr>
      </w:pPr>
      <w:r>
        <w:rPr>
          <w:bCs/>
          <w:iCs/>
          <w:color w:val="008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ind w:left="709" w:hanging="709"/>
        <w:jc w:val="both"/>
        <w:rPr>
          <w:bCs/>
          <w:iCs/>
          <w:color w:val="008000"/>
        </w:rPr>
      </w:pPr>
      <w:r>
        <w:rPr>
          <w:bCs/>
          <w:iCs/>
          <w:color w:val="008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Cs/>
          <w:iCs/>
          <w:color w:val="008000"/>
        </w:rPr>
      </w:pPr>
      <w:r>
        <w:rPr>
          <w:bCs/>
          <w:iCs/>
          <w:color w:val="008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autoSpaceDE w:val="false"/>
        <w:spacing w:lineRule="atLeast" w:line="240"/>
        <w:jc w:val="both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2">
    <w:name w:val="s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32:00Z</dcterms:created>
  <dc:creator>Dom José Francisco Rezende Dias</dc:creator>
  <dc:description/>
  <cp:keywords/>
  <dc:language>en-US</dc:language>
  <cp:lastModifiedBy>thiago maia</cp:lastModifiedBy>
  <cp:lastPrinted>2023-11-12T16:07:00Z</cp:lastPrinted>
  <dcterms:modified xsi:type="dcterms:W3CDTF">2023-12-12T13:28:00Z</dcterms:modified>
  <cp:revision>17</cp:revision>
  <dc:subject/>
  <dc:title/>
</cp:coreProperties>
</file>