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QUIDIOCESE DE NITERÓ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 Light" w:hAnsi="Calibri Light" w:cs="Calibri Light"/>
          <w:bCs/>
          <w:sz w:val="58"/>
          <w:szCs w:val="58"/>
        </w:rPr>
      </w:pPr>
      <w:r>
        <w:rPr>
          <w:rFonts w:cs="Calibri Light" w:ascii="Calibri Light" w:hAnsi="Calibri Light"/>
          <w:bCs/>
          <w:sz w:val="58"/>
          <w:szCs w:val="58"/>
        </w:rPr>
        <w:t>CALENDÁRIO PASTORAL 2025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00"/>
        <w:rPr>
          <w:rFonts w:ascii="Calibri" w:hAnsi="Calibri" w:cs="Calibri"/>
          <w:b/>
          <w:b/>
          <w:bCs/>
          <w:sz w:val="58"/>
          <w:szCs w:val="58"/>
        </w:rPr>
      </w:pPr>
      <w:r>
        <w:rPr>
          <w:rFonts w:cs="Calibri" w:ascii="Calibri" w:hAnsi="Calibri"/>
          <w:b/>
          <w:bCs/>
          <w:sz w:val="58"/>
          <w:szCs w:val="58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JANEI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01</w:t>
        <w:tab/>
        <w:tab/>
        <w:t xml:space="preserve">- </w:t>
      </w:r>
      <w:r>
        <w:rPr>
          <w:rFonts w:cs="Calibri" w:ascii="Calibri" w:hAnsi="Calibri"/>
          <w:b/>
          <w:iCs/>
          <w:sz w:val="40"/>
          <w:szCs w:val="40"/>
        </w:rPr>
        <w:t>DIA MUNDIAL DA PAZ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/>
      </w:pPr>
      <w:r>
        <w:rPr>
          <w:rFonts w:cs="Calibri" w:ascii="Calibri" w:hAnsi="Calibri"/>
          <w:sz w:val="40"/>
          <w:szCs w:val="40"/>
        </w:rPr>
        <w:t>03</w:t>
        <w:tab/>
        <w:tab/>
        <w:t xml:space="preserve">- Aniversário de Dedicação da Catedral de São João Batista de Niterói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3685" w:leader="none"/>
        </w:tabs>
        <w:autoSpaceDE w:val="false"/>
        <w:spacing w:lineRule="atLeast" w:line="240"/>
        <w:ind w:left="709" w:right="6" w:hanging="851"/>
        <w:rPr/>
      </w:pPr>
      <w:r>
        <w:rPr>
          <w:rFonts w:cs="Calibri" w:ascii="Calibri" w:hAnsi="Calibri"/>
          <w:sz w:val="40"/>
          <w:szCs w:val="40"/>
        </w:rPr>
        <w:t xml:space="preserve">11 </w:t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 xml:space="preserve">Aniversário da fundação do Seminário Arquidiocesano de </w:t>
      </w:r>
      <w:bookmarkStart w:id="0" w:name="_Hlk149128192"/>
      <w:r>
        <w:rPr>
          <w:rFonts w:cs="Calibri" w:ascii="Calibri" w:hAnsi="Calibri"/>
          <w:bCs/>
          <w:sz w:val="40"/>
          <w:szCs w:val="40"/>
        </w:rPr>
        <w:t>São José</w:t>
      </w:r>
      <w:r>
        <w:rPr>
          <w:rFonts w:cs="Calibri" w:ascii="Calibri" w:hAnsi="Calibri"/>
          <w:sz w:val="40"/>
          <w:szCs w:val="40"/>
        </w:rPr>
        <w:t xml:space="preserve"> </w:t>
      </w:r>
      <w:bookmarkEnd w:id="0"/>
      <w:r>
        <w:rPr>
          <w:rFonts w:cs="Calibri" w:ascii="Calibri" w:hAnsi="Calibri"/>
          <w:sz w:val="40"/>
          <w:szCs w:val="40"/>
        </w:rPr>
        <w:t>(116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7 a 24 - Capacitação de missão e gestão, para novos coordenadores - Pastoral da Crianç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8 </w:t>
        <w:tab/>
        <w:t>- Formação para diretores espirituais - Legião de Maria, às 9:00h, na Cated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5</w:t>
      </w:r>
      <w:r>
        <w:rPr>
          <w:rFonts w:cs="Calibri" w:ascii="Calibri" w:hAnsi="Calibri"/>
          <w:bCs/>
          <w:iCs/>
          <w:sz w:val="40"/>
          <w:szCs w:val="40"/>
        </w:rPr>
        <w:t>/26 -</w:t>
      </w:r>
      <w:bookmarkStart w:id="1" w:name="_Hlk149128204"/>
      <w:r>
        <w:rPr>
          <w:rFonts w:cs="Calibri" w:ascii="Calibri" w:hAnsi="Calibri"/>
          <w:bCs/>
          <w:iCs/>
          <w:sz w:val="40"/>
          <w:szCs w:val="40"/>
        </w:rPr>
        <w:t xml:space="preserve"> Vigília </w:t>
      </w:r>
      <w:bookmarkEnd w:id="1"/>
      <w:r>
        <w:rPr>
          <w:rFonts w:cs="Calibri" w:ascii="Calibri" w:hAnsi="Calibri"/>
          <w:bCs/>
          <w:iCs/>
          <w:sz w:val="40"/>
          <w:szCs w:val="40"/>
        </w:rPr>
        <w:t>do Cristo Crucificado - Santuário Arquidiocesano de Jesus Crucificado - Porto das Caixas, a partir das 18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25</w:t>
        <w:tab/>
        <w:tab/>
        <w:t xml:space="preserve">- </w:t>
      </w:r>
      <w:r>
        <w:rPr>
          <w:rFonts w:cs="Calibri" w:ascii="Calibri" w:hAnsi="Calibri"/>
          <w:sz w:val="40"/>
          <w:szCs w:val="40"/>
        </w:rPr>
        <w:t>Missa Jovem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6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3º Domingo do Tempo Comum - Domingo da Palavra de Deu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FEVEREI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02</w:t>
        <w:tab/>
        <w:tab/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Mundial da Vida Consagrada - Santa Miss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2</w:t>
        <w:tab/>
        <w:tab/>
        <w:t xml:space="preserve">- Aniversário do falecimento de D.  Carlos Alberto Etchandy Gimeno Navarro, 3º Arcebispo de Niterói (22 anos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04 </w:t>
        <w:tab/>
        <w:t>- Aniversário de posse do Bispo Auxiliar D. Geraldo de Paula Souza, CSsR (2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7 a 09 - Retiro Espiritual de lideranças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8 </w:t>
        <w:tab/>
        <w:t>- Encontro Arquidiocesano da PEI-Pastoral da Ecologia Integral, 14h - CF 2025 - Fraternidade e Ecologia Integ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/>
      </w:pPr>
      <w:r>
        <w:rPr>
          <w:rFonts w:cs="Calibri" w:ascii="Calibri" w:hAnsi="Calibri"/>
          <w:sz w:val="40"/>
          <w:szCs w:val="40"/>
        </w:rPr>
        <w:t xml:space="preserve">10 </w:t>
        <w:tab/>
        <w:t xml:space="preserve">- Missa (9:30) e Aula Inaugural (10:30) - Instituto Teológico do Seminário São José,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1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Mundial dos Enfermos, Missa na Catedral - Pastoral da Saú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ab/>
        <w:t xml:space="preserve">   </w:t>
        <w:tab/>
        <w:t>Reunião Geral para coordenação arquidiocesana e vicarial da Pastoral da Saúde - Catedral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12 </w:t>
        <w:tab/>
        <w:t>- REUNIÃO GERAL DO CLE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2</w:t>
        <w:tab/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>Aniversário de posse de D. José Francisco Rezende Dias (13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12</w:t>
        <w:tab/>
        <w:tab/>
        <w:t>- Jubileu de Prata Sacerdotal do Padre Capelão Antônio Jailson da Silv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/>
      </w:pPr>
      <w:r>
        <w:rPr>
          <w:rFonts w:cs="Calibri" w:ascii="Calibri" w:hAnsi="Calibri"/>
          <w:sz w:val="40"/>
          <w:szCs w:val="40"/>
        </w:rPr>
        <w:t xml:space="preserve">15 </w:t>
        <w:tab/>
        <w:t>- F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ORMAÇÃO PARA CATEQUISTAS da IVIC </w:t>
      </w:r>
      <w:r>
        <w:rPr>
          <w:rFonts w:cs="Calibri" w:ascii="Calibri" w:hAnsi="Calibri"/>
          <w:bCs/>
          <w:sz w:val="40"/>
          <w:szCs w:val="40"/>
        </w:rPr>
        <w:t>(crianças, jovens, adultos e Batismo</w:t>
      </w:r>
      <w:r>
        <w:rPr>
          <w:rFonts w:cs="Calibri" w:ascii="Calibri" w:hAnsi="Calibri"/>
          <w:sz w:val="40"/>
          <w:szCs w:val="40"/>
        </w:rPr>
        <w:t xml:space="preserve">)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6 a 22 - Semana Nacional de prevenção ao alcoolismo - Pastoral da Sobrie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1 </w:t>
        <w:tab/>
        <w:t>- Aniversário de Fundação do IFTSJ-Instituto de Teologia do Seminário São José (20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22 </w:t>
        <w:tab/>
        <w:t>-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ENCONTRO ARQUIDIOCESANO DE LIDERANÇAS</w:t>
      </w:r>
      <w:r>
        <w:rPr>
          <w:rFonts w:cs="Calibri" w:ascii="Calibri" w:hAnsi="Calibri"/>
          <w:sz w:val="40"/>
          <w:szCs w:val="40"/>
        </w:rPr>
        <w:t xml:space="preserve"> – 9:00-13:00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MARÇ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5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Quarta-Feira de Cinzas - Tempo da Quaresm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ab/>
        <w:t xml:space="preserve">  </w:t>
        <w:tab/>
        <w:t xml:space="preserve">  </w:t>
      </w:r>
      <w:r>
        <w:rPr>
          <w:rFonts w:cs="Calibri" w:ascii="Calibri" w:hAnsi="Calibri"/>
          <w:bCs/>
          <w:sz w:val="40"/>
          <w:szCs w:val="40"/>
        </w:rPr>
        <w:t>Abertura da Campanha da Fraternidade 2025</w:t>
      </w:r>
      <w:r>
        <w:rPr>
          <w:rFonts w:cs="Calibri" w:ascii="Calibri" w:hAnsi="Calibri"/>
          <w:iCs/>
          <w:sz w:val="40"/>
          <w:szCs w:val="40"/>
        </w:rPr>
        <w:t>,</w:t>
      </w:r>
      <w:r>
        <w:rPr>
          <w:rFonts w:cs="Calibri" w:ascii="Calibri" w:hAnsi="Calibri"/>
          <w:sz w:val="40"/>
          <w:szCs w:val="40"/>
        </w:rPr>
        <w:t xml:space="preserve"> às </w:t>
      </w:r>
      <w:r>
        <w:rPr>
          <w:rFonts w:cs="Calibri" w:ascii="Calibri" w:hAnsi="Calibri"/>
          <w:bCs/>
          <w:sz w:val="40"/>
          <w:szCs w:val="40"/>
        </w:rPr>
        <w:t>18</w:t>
      </w:r>
      <w:r>
        <w:rPr>
          <w:rFonts w:cs="Calibri" w:ascii="Calibri" w:hAnsi="Calibri"/>
          <w:sz w:val="40"/>
          <w:szCs w:val="40"/>
          <w:shd w:fill="FFFFFF" w:val="clear"/>
        </w:rPr>
        <w:t>:</w:t>
      </w:r>
      <w:r>
        <w:rPr>
          <w:rFonts w:cs="Calibri" w:ascii="Calibri" w:hAnsi="Calibri"/>
          <w:bCs/>
          <w:sz w:val="40"/>
          <w:szCs w:val="40"/>
        </w:rPr>
        <w:t>30h, na Cated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3</w:t>
        <w:tab/>
        <w:tab/>
        <w:t xml:space="preserve">- Aniversário de eleição do Santo Padre </w:t>
      </w:r>
      <w:bookmarkStart w:id="2" w:name="_Hlk149128256"/>
      <w:r>
        <w:rPr>
          <w:rFonts w:cs="Calibri" w:ascii="Calibri" w:hAnsi="Calibri"/>
          <w:sz w:val="40"/>
          <w:szCs w:val="40"/>
        </w:rPr>
        <w:t>(12 anos)</w:t>
      </w:r>
      <w:bookmarkEnd w:id="2"/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5, 16 e 19 - Festa de São José, no Seminário São José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9 </w:t>
        <w:tab/>
        <w:t>-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iCs/>
          <w:sz w:val="40"/>
          <w:szCs w:val="40"/>
        </w:rPr>
        <w:t xml:space="preserve">São José, </w:t>
      </w:r>
      <w:r>
        <w:rPr>
          <w:rFonts w:cs="Calibri" w:ascii="Calibri" w:hAnsi="Calibri"/>
          <w:sz w:val="40"/>
          <w:szCs w:val="40"/>
        </w:rPr>
        <w:t>Solenidade (Padroeiro da Igreja Universal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0 </w:t>
        <w:tab/>
        <w:t>-</w:t>
      </w:r>
      <w:r>
        <w:rPr>
          <w:rFonts w:cs="Calibri" w:ascii="Calibri" w:hAnsi="Calibri"/>
          <w:bCs/>
          <w:sz w:val="40"/>
          <w:szCs w:val="40"/>
        </w:rPr>
        <w:t xml:space="preserve"> Aniversário da Consagração da Arquidiocese a São José </w:t>
      </w:r>
      <w:r>
        <w:rPr>
          <w:rFonts w:cs="Calibri" w:ascii="Calibri" w:hAnsi="Calibri"/>
          <w:sz w:val="40"/>
          <w:szCs w:val="40"/>
        </w:rPr>
        <w:t>(35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iCs/>
          <w:sz w:val="40"/>
          <w:szCs w:val="40"/>
        </w:rPr>
        <w:t>24 a 28 - RETIRO DO CLERO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5 </w:t>
        <w:tab/>
        <w:t>- Anunciação do Senhor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9 </w:t>
        <w:tab/>
        <w:t>- Encontro Arquidiocesano dos Acólitos - Bananeiras, 8h às 15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9 </w:t>
        <w:tab/>
        <w:t>- III Retiro Arquidiocesano, no Vicariato Lagos - Pastoral da Saú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30 - Retiro Arquidiocesano dos Servos da Alegria</w:t>
      </w:r>
    </w:p>
    <w:p>
      <w:pPr>
        <w:pStyle w:val="P3"/>
        <w:tabs>
          <w:tab w:val="clear" w:pos="708"/>
          <w:tab w:val="left" w:pos="426" w:leader="none"/>
        </w:tabs>
        <w:spacing w:before="0" w:after="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ABRI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01 a 07 - Semana da Saúde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02 </w:t>
        <w:tab/>
        <w:t>- FORMAÇÃO dos Diáconos Permanentes (on lin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2</w:t>
        <w:tab/>
        <w:tab/>
        <w:t>- Aniversário natalício de D. José Francisco Rezende Dias (69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5 </w:t>
        <w:tab/>
        <w:t>- Encontro Arquidiocesano das Pastorais Sociais, 9h - Pastorais Sociai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2 </w:t>
        <w:tab/>
        <w:t>- Encontro das Pastorais da IST/AIDS, Crianças e Saúde - Pastorais IST/AIDS - Trin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bookmarkStart w:id="3" w:name="_Hlk149656737"/>
      <w:bookmarkEnd w:id="3"/>
      <w:r>
        <w:rPr>
          <w:rFonts w:cs="Calibri" w:ascii="Calibri" w:hAnsi="Calibri"/>
          <w:sz w:val="40"/>
          <w:szCs w:val="40"/>
        </w:rPr>
        <w:t>13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omingo de Ramos e da Paixão do Senhor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ab/>
        <w:t xml:space="preserve">   </w:t>
        <w:tab/>
      </w:r>
      <w:r>
        <w:rPr>
          <w:rFonts w:cs="Calibri" w:ascii="Calibri" w:hAnsi="Calibri"/>
          <w:sz w:val="40"/>
          <w:szCs w:val="40"/>
        </w:rPr>
        <w:t>Coleta para a CF/2025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3 </w:t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>Abertura da Campanha do agasalho - Pastoral do Povo de Rua - Paróquia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3 </w:t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>Formação Arquidiocesana de agentes da Pastoral do Povo de Ru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sz w:val="40"/>
          <w:szCs w:val="40"/>
        </w:rPr>
        <w:t>14</w:t>
        <w:tab/>
        <w:tab/>
        <w:t xml:space="preserve">- </w:t>
      </w:r>
      <w:r>
        <w:rPr>
          <w:rFonts w:cs="Calibri" w:ascii="Calibri" w:hAnsi="Calibri"/>
          <w:b/>
          <w:iCs/>
          <w:sz w:val="40"/>
          <w:szCs w:val="40"/>
        </w:rPr>
        <w:t>MISSA DO CRISMA,</w:t>
      </w:r>
      <w:bookmarkStart w:id="4" w:name="_Hlk149128267"/>
      <w:r>
        <w:rPr>
          <w:rFonts w:cs="Calibri" w:ascii="Calibri" w:hAnsi="Calibri"/>
          <w:b/>
          <w:sz w:val="40"/>
          <w:szCs w:val="40"/>
        </w:rPr>
        <w:t xml:space="preserve"> às </w:t>
      </w:r>
      <w:bookmarkEnd w:id="4"/>
      <w:r>
        <w:rPr>
          <w:rFonts w:cs="Calibri" w:ascii="Calibri" w:hAnsi="Calibri"/>
          <w:b/>
          <w:sz w:val="40"/>
          <w:szCs w:val="40"/>
        </w:rPr>
        <w:t>19</w:t>
      </w:r>
      <w:r>
        <w:rPr>
          <w:rFonts w:cs="Calibri" w:ascii="Calibri" w:hAnsi="Calibri"/>
          <w:b/>
          <w:sz w:val="40"/>
          <w:szCs w:val="40"/>
          <w:shd w:fill="FFFFFF" w:val="clear"/>
        </w:rPr>
        <w:t>:</w:t>
      </w:r>
      <w:r>
        <w:rPr>
          <w:rFonts w:cs="Calibri" w:ascii="Calibri" w:hAnsi="Calibri"/>
          <w:b/>
          <w:sz w:val="40"/>
          <w:szCs w:val="40"/>
        </w:rPr>
        <w:t xml:space="preserve">30h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7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Missa da Ceia do Senhor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bookmarkStart w:id="5" w:name="_Hlk149656737"/>
      <w:bookmarkEnd w:id="5"/>
      <w:r>
        <w:rPr>
          <w:rFonts w:cs="Calibri" w:ascii="Calibri" w:hAnsi="Calibri"/>
          <w:sz w:val="40"/>
          <w:szCs w:val="40"/>
        </w:rPr>
        <w:t xml:space="preserve">18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Sexta-Feira da Paixão do Senhor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ab/>
        <w:t xml:space="preserve">   </w:t>
        <w:tab/>
        <w:t>Coleta para os Lugares Santo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9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Sábado Santo - Vigília Pasc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0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omingo da Páscoa na Ressurreição do Senhor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26 </w:t>
        <w:tab/>
        <w:t>- ORDENAÇÃO</w:t>
      </w:r>
      <w:r>
        <w:rPr>
          <w:rFonts w:cs="Calibri" w:ascii="Calibri" w:hAnsi="Calibri"/>
          <w:b/>
          <w:sz w:val="40"/>
          <w:szCs w:val="40"/>
        </w:rPr>
        <w:t xml:space="preserve"> DIACONAL,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 às 9:30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7</w:t>
        <w:tab/>
        <w:tab/>
        <w:t>- Domingo da Misericórd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7</w:t>
        <w:tab/>
        <w:tab/>
        <w:t xml:space="preserve">- 133 anos de Criação da Diocese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9/4 a 09/5 - 62ª Assembleia Geral da CNBB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MAI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1 a 04 - Missão Jovem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4 </w:t>
        <w:tab/>
        <w:t>- Retiro Espiritual da Pastoral da Criança - Vicariatos: Niterói, Oceânico, São Gonçalo, Alcântara e Ru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1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omingo do Bom Pastor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sz w:val="40"/>
          <w:szCs w:val="40"/>
        </w:rPr>
        <w:tab/>
        <w:t xml:space="preserve">   </w:t>
        <w:tab/>
      </w:r>
      <w:r>
        <w:rPr>
          <w:rFonts w:cs="Calibri" w:ascii="Calibri" w:hAnsi="Calibri"/>
          <w:bCs/>
          <w:iCs/>
          <w:sz w:val="40"/>
          <w:szCs w:val="40"/>
        </w:rPr>
        <w:t xml:space="preserve">Jornada Mundial de Oração pelas Vocações Sacerdotais e Religiosas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ab/>
        <w:t xml:space="preserve">   </w:t>
        <w:tab/>
        <w:t xml:space="preserve">(Tarde de Adoração nas Paróquias)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3 </w:t>
        <w:tab/>
        <w:t>- Formação e Convivência, nas Paulinas - Vida Consagrad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7 </w:t>
        <w:tab/>
        <w:t xml:space="preserve">- Encontro Arquidiocesano das Pastorais da IST/AIDS - Trindade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ab/>
        <w:t xml:space="preserve">   </w:t>
        <w:tab/>
        <w:t>Vigília pelos Mortos - Pastorais da IST/AIDS - Trin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0 a 24 - Semana “Laudato si” - 11 Anos da Encíclica - PEI 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1 </w:t>
        <w:tab/>
        <w:t>- FORMAÇÃO dos Diáconos Permanentes (on lin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 a 25 - Assembleia Arquidiocesana do GED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4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Festa de Nossa Senhora Auxiliadora</w:t>
      </w:r>
      <w:r>
        <w:rPr>
          <w:rFonts w:cs="Calibri" w:ascii="Calibri" w:hAnsi="Calibri"/>
          <w:bCs/>
          <w:sz w:val="40"/>
          <w:szCs w:val="40"/>
        </w:rPr>
        <w:t xml:space="preserve">, </w:t>
      </w:r>
      <w:r>
        <w:rPr>
          <w:rFonts w:cs="Calibri" w:ascii="Calibri" w:hAnsi="Calibri"/>
          <w:sz w:val="40"/>
          <w:szCs w:val="40"/>
        </w:rPr>
        <w:t xml:space="preserve">Padroeira </w:t>
      </w:r>
      <w:r>
        <w:rPr>
          <w:rFonts w:cs="Calibri" w:ascii="Calibri" w:hAnsi="Calibri"/>
          <w:i/>
          <w:sz w:val="40"/>
          <w:szCs w:val="40"/>
        </w:rPr>
        <w:t>"</w:t>
      </w:r>
      <w:r>
        <w:rPr>
          <w:rFonts w:cs="Calibri" w:ascii="Calibri" w:hAnsi="Calibri"/>
          <w:i/>
          <w:iCs/>
          <w:sz w:val="40"/>
          <w:szCs w:val="40"/>
        </w:rPr>
        <w:t>aeque principalis</w:t>
      </w:r>
      <w:r>
        <w:rPr>
          <w:rFonts w:cs="Calibri" w:ascii="Calibri" w:hAnsi="Calibri"/>
          <w:i/>
          <w:sz w:val="40"/>
          <w:szCs w:val="40"/>
        </w:rPr>
        <w:t>"</w:t>
      </w:r>
      <w:r>
        <w:rPr>
          <w:rFonts w:cs="Calibri" w:ascii="Calibri" w:hAnsi="Calibri"/>
          <w:sz w:val="40"/>
          <w:szCs w:val="40"/>
        </w:rPr>
        <w:t xml:space="preserve"> da Arquidioces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4 </w:t>
        <w:tab/>
        <w:t xml:space="preserve">- Feira Agroecológica e Sustentável de São Gonçalo - Formação arquidiocesana “Laudato si” - PEI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4 </w:t>
        <w:tab/>
        <w:t>- Retiro Arquidiocesano da Pastoral da IST/AIDS - Vicariato Lago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5</w:t>
        <w:tab/>
        <w:tab/>
        <w:t>- Jubileu de Ouro Episcopal de D. Frei Alano Maria Pena, OP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6</w:t>
        <w:tab/>
        <w:t xml:space="preserve">- CELEBRAÇÃO ARQUIDIOCESANA DO JUBILEU DE OURO EPISCOPAL DE DOM FREI ALANO MARIA PENA, OP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31 - Encontro Arquidiocesano para agentes da PASCOM, 9h às 18h          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JUNHO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1 </w:t>
        <w:tab/>
        <w:t>- Dia Mundial das Comunicações Sociai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1 </w:t>
        <w:tab/>
        <w:t>- Congresso Missionário Arquidiocesano – COMIDI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1 a 08/06 - Semana de Oração pela Unidade dos Cristãos - Pastoral Ecumênic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2</w:t>
        <w:tab/>
        <w:tab/>
        <w:t>- Aniversário de ordenação episcopal de D. José Francisco Rezende Dias (24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08</w:t>
        <w:tab/>
        <w:tab/>
        <w:t>- Pentecostes, Solenidade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11 </w:t>
        <w:tab/>
        <w:t>- REUNIÃO GERAL DO CLE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4 a 15 - Festa Junina, no Seminário São José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8 </w:t>
        <w:tab/>
        <w:t>- FORMAÇÃO dos Diáconos Permanentes (on lin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9 </w:t>
        <w:tab/>
        <w:t>- Corpus Christi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0"/>
          <w:szCs w:val="40"/>
        </w:rPr>
        <w:t xml:space="preserve">21 </w:t>
        <w:tab/>
        <w:t>- Encontro Arquidiocesano da Obra do Berço - Pastoral da Obra do Berç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2</w:t>
        <w:tab/>
        <w:tab/>
        <w:t>- Formação dos Servos da Alegr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4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 xml:space="preserve">Natividade de São João Batista </w:t>
      </w:r>
      <w:r>
        <w:rPr>
          <w:rFonts w:cs="Calibri" w:ascii="Calibri" w:hAnsi="Calibri"/>
          <w:sz w:val="40"/>
          <w:szCs w:val="40"/>
        </w:rPr>
        <w:t>(Padroeiro da Arquidioces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26 </w:t>
        <w:tab/>
        <w:t>- DIA DE ORAÇÃO PELA SANTIFICAÇÃO DO CLE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7</w:t>
        <w:tab/>
        <w:t xml:space="preserve"> </w:t>
        <w:tab/>
        <w:t>- Sagrado Coração de Jesus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7</w:t>
        <w:tab/>
        <w:t xml:space="preserve"> </w:t>
        <w:tab/>
        <w:t>- Concentração do Apostolado da Oração, no Santuário de Jesus Crucificado - Porto das Caixas, 8h às 15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8 </w:t>
        <w:tab/>
        <w:t>- Imaculado Coração de Maria, Memór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9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São Pedro e São Paulo, Solenidade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 xml:space="preserve">  Coleta para o Óbolo de São Ped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JULH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5 </w:t>
        <w:tab/>
        <w:t>- Vigília Arquidiocesana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5</w:t>
        <w:tab/>
        <w:tab/>
        <w:t xml:space="preserve">- II Romaria ao Santuário de Jesus Crucificado, em louvor ao Preciosíssimo Sangue de Cristo - Porto das Caixas, 8h 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às </w:t>
      </w:r>
      <w:r>
        <w:rPr>
          <w:rFonts w:cs="Calibri" w:ascii="Calibri" w:hAnsi="Calibri"/>
          <w:sz w:val="40"/>
          <w:szCs w:val="40"/>
        </w:rPr>
        <w:t xml:space="preserve">15h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12 </w:t>
        <w:tab/>
        <w:t>- PEREGRINAÇÃO À APARECIDA - MISSA NO SANTUÁRIO, ÀS</w:t>
      </w:r>
      <w:r>
        <w:rPr>
          <w:rFonts w:cs="Calibri" w:ascii="Calibri" w:hAnsi="Calibri"/>
          <w:b/>
          <w:sz w:val="40"/>
          <w:szCs w:val="40"/>
        </w:rPr>
        <w:t xml:space="preserve"> 6</w:t>
      </w:r>
      <w:r>
        <w:rPr>
          <w:rFonts w:cs="Calibri" w:ascii="Calibri" w:hAnsi="Calibri"/>
          <w:b/>
          <w:sz w:val="40"/>
          <w:szCs w:val="40"/>
          <w:shd w:fill="FFFFFF" w:val="clear"/>
        </w:rPr>
        <w:t>:</w:t>
      </w:r>
      <w:r>
        <w:rPr>
          <w:rFonts w:cs="Calibri" w:ascii="Calibri" w:hAnsi="Calibri"/>
          <w:b/>
          <w:sz w:val="40"/>
          <w:szCs w:val="40"/>
        </w:rPr>
        <w:t>00h</w:t>
      </w:r>
      <w:r>
        <w:rPr>
          <w:rFonts w:cs="Calibri" w:ascii="Calibri" w:hAnsi="Calibri"/>
          <w:b/>
          <w:bCs/>
          <w:sz w:val="40"/>
          <w:szCs w:val="40"/>
        </w:rPr>
        <w:t>, SEGUIDA DE TERÇO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16 </w:t>
        <w:tab/>
        <w:t xml:space="preserve">- FORMAÇÃO dos Diáconos Permanentes </w:t>
      </w:r>
      <w:r>
        <w:rPr>
          <w:rFonts w:cs="Calibri" w:ascii="Calibri" w:hAnsi="Calibri"/>
          <w:sz w:val="40"/>
          <w:szCs w:val="40"/>
        </w:rPr>
        <w:t>(on lin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AGOST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2 </w:t>
        <w:tab/>
        <w:t>- Encontro Arquidiocesano de líderes da Pastoral da Criança com os Bispos, às 9h às 13h, em Tanguá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2 </w:t>
        <w:tab/>
        <w:t>- Assembleia para coordenadores paroquiais da PASCOM - Rio Bonito, 8h às 12h</w:t>
      </w:r>
    </w:p>
    <w:p>
      <w:pPr>
        <w:pStyle w:val="Default"/>
        <w:tabs>
          <w:tab w:val="clear" w:pos="708"/>
          <w:tab w:val="left" w:pos="426" w:leader="none"/>
        </w:tabs>
        <w:ind w:left="709" w:hanging="851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02 </w:t>
        <w:tab/>
        <w:t xml:space="preserve">- Gincana Beneficente do Setor Juventude do Vicariato Alcântara - Pastorais Sociais e Setor Juventude - Amendoeira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04 </w:t>
        <w:tab/>
        <w:t xml:space="preserve">- Dia do Padre - </w:t>
      </w:r>
      <w:r>
        <w:rPr>
          <w:rFonts w:cs="Calibri" w:ascii="Calibri" w:hAnsi="Calibri"/>
          <w:bCs/>
          <w:iCs/>
          <w:sz w:val="40"/>
          <w:szCs w:val="40"/>
        </w:rPr>
        <w:t>São João Maria Vianney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04 </w:t>
        <w:tab/>
        <w:t xml:space="preserve">- </w:t>
      </w:r>
      <w:r>
        <w:rPr>
          <w:rFonts w:cs="Calibri" w:ascii="Calibri" w:hAnsi="Calibri"/>
          <w:b/>
          <w:iCs/>
          <w:sz w:val="40"/>
          <w:szCs w:val="40"/>
        </w:rPr>
        <w:t>CONFRATERNIZAÇÃO PELO DIA DO PADR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Cs/>
          <w:sz w:val="40"/>
          <w:szCs w:val="40"/>
        </w:rPr>
        <w:t xml:space="preserve">08 a 14 - Retiro Anual do Instituto Secular Franciscano Seara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9 </w:t>
        <w:tab/>
        <w:t xml:space="preserve">- Comemoração do </w:t>
      </w:r>
      <w:r>
        <w:rPr>
          <w:rFonts w:cs="Calibri" w:ascii="Calibri" w:hAnsi="Calibri"/>
          <w:bCs/>
          <w:iCs/>
          <w:sz w:val="40"/>
          <w:szCs w:val="40"/>
        </w:rPr>
        <w:t>Dia do Diácono - Diaconato Permanente - Catedral, 10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0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do Diácon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0 a 16 - </w:t>
      </w:r>
      <w:r>
        <w:rPr>
          <w:rFonts w:cs="Calibri" w:ascii="Calibri" w:hAnsi="Calibri"/>
          <w:bCs/>
          <w:iCs/>
          <w:sz w:val="40"/>
          <w:szCs w:val="40"/>
        </w:rPr>
        <w:t xml:space="preserve">Semana Nacional da Família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6 </w:t>
        <w:tab/>
        <w:t>- I Encontro Estudantil - Pastoral da Educ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7</w:t>
        <w:tab/>
        <w:tab/>
        <w:t>- Concentração do Apostolado da Oração - Santuário de Jesus Crucificado - Porto das Caixas, 8</w:t>
      </w:r>
      <w:r>
        <w:rPr>
          <w:rFonts w:cs="Calibri" w:ascii="Calibri" w:hAnsi="Calibri"/>
          <w:sz w:val="40"/>
          <w:szCs w:val="40"/>
          <w:shd w:fill="FFFFFF" w:val="clear"/>
        </w:rPr>
        <w:t>:0</w:t>
      </w:r>
      <w:r>
        <w:rPr>
          <w:rFonts w:cs="Calibri" w:ascii="Calibri" w:hAnsi="Calibri"/>
          <w:sz w:val="40"/>
          <w:szCs w:val="40"/>
        </w:rPr>
        <w:t xml:space="preserve">0h 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às </w:t>
      </w:r>
      <w:r>
        <w:rPr>
          <w:rFonts w:cs="Calibri" w:ascii="Calibri" w:hAnsi="Calibri"/>
          <w:sz w:val="40"/>
          <w:szCs w:val="40"/>
        </w:rPr>
        <w:t>15</w:t>
      </w:r>
      <w:r>
        <w:rPr>
          <w:rFonts w:cs="Calibri" w:ascii="Calibri" w:hAnsi="Calibri"/>
          <w:sz w:val="40"/>
          <w:szCs w:val="40"/>
          <w:shd w:fill="FFFFFF" w:val="clear"/>
        </w:rPr>
        <w:t>:0</w:t>
      </w:r>
      <w:r>
        <w:rPr>
          <w:rFonts w:cs="Calibri" w:ascii="Calibri" w:hAnsi="Calibri"/>
          <w:sz w:val="40"/>
          <w:szCs w:val="40"/>
        </w:rPr>
        <w:t>0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3685" w:leader="none"/>
        </w:tabs>
        <w:autoSpaceDE w:val="false"/>
        <w:spacing w:lineRule="atLeast" w:line="240"/>
        <w:ind w:left="709" w:right="6" w:hanging="851"/>
        <w:rPr/>
      </w:pPr>
      <w:r>
        <w:rPr>
          <w:rFonts w:cs="Calibri" w:ascii="Calibri" w:hAnsi="Calibri"/>
          <w:sz w:val="40"/>
          <w:szCs w:val="40"/>
        </w:rPr>
        <w:t xml:space="preserve">19 </w:t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>Dia Nacional de Luta das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pessoas em Situação de Rua - Pastoral do Povo de Ru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</w:rPr>
        <w:t xml:space="preserve">23 </w:t>
        <w:tab/>
        <w:t>- Formação para lideranças da Pastoral da Saú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9</w:t>
        <w:tab/>
        <w:tab/>
        <w:t>- Jubileu de Prata Sacerdotal do Pe. Carmine Pascal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9 </w:t>
        <w:tab/>
        <w:t>- Aniversário de ordenação sacerdotal de D. Geraldo de Paula Souza, CSsR (33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9 a 31 - Retiro Canônico dos</w:t>
      </w:r>
      <w:r>
        <w:rPr>
          <w:rFonts w:cs="Calibri" w:ascii="Calibri" w:hAnsi="Calibri"/>
          <w:bCs/>
          <w:iCs/>
          <w:sz w:val="40"/>
          <w:szCs w:val="40"/>
        </w:rPr>
        <w:t xml:space="preserve"> Diáconos Permanent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31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Nacional do Catequista - comemoração nas paróquia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31 </w:t>
        <w:tab/>
        <w:t xml:space="preserve">- </w:t>
      </w:r>
      <w:r>
        <w:rPr>
          <w:rFonts w:cs="Calibri" w:ascii="Calibri" w:hAnsi="Calibri"/>
          <w:sz w:val="40"/>
          <w:szCs w:val="40"/>
        </w:rPr>
        <w:t>“Lançai as redes” - Festa Vocacional - Seminário São Jos</w:t>
      </w:r>
      <w:r>
        <w:rPr>
          <w:rFonts w:cs="Calibri" w:ascii="Calibri" w:hAnsi="Calibri"/>
          <w:bCs/>
          <w:sz w:val="40"/>
          <w:szCs w:val="40"/>
        </w:rPr>
        <w:t>é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SETEMB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1 </w:t>
        <w:tab/>
        <w:t>- Dia Mundial de Oração pelo Cuidado da Cri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3 </w:t>
        <w:tab/>
        <w:t>- Oficina para capacitadores e multiplicadores, com a Equipe Estadual/Nacional - Pastoral da Crianç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3 </w:t>
        <w:tab/>
        <w:t>- Encontro Arquidiocesano da Pastoral da Obra do Berço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5-18 – FORMAÇÃO PERMANENTE DO CLERO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17 </w:t>
        <w:tab/>
        <w:t>- FORMAÇÃO dos Diáconos Permanentes</w:t>
      </w:r>
      <w:r>
        <w:rPr>
          <w:rFonts w:cs="Calibri" w:ascii="Calibri" w:hAnsi="Calibri"/>
          <w:sz w:val="40"/>
          <w:szCs w:val="40"/>
        </w:rPr>
        <w:t xml:space="preserve"> (on line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7 </w:t>
        <w:tab/>
        <w:t>- Formação e Convivência, nas Paulinas - Vida Consagrad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20</w:t>
        <w:tab/>
        <w:tab/>
        <w:t xml:space="preserve">- </w:t>
      </w:r>
      <w:r>
        <w:rPr>
          <w:rFonts w:cs="Calibri" w:ascii="Calibri" w:hAnsi="Calibri"/>
          <w:sz w:val="40"/>
          <w:szCs w:val="40"/>
        </w:rPr>
        <w:t>Missa Jovem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0</w:t>
        <w:tab/>
        <w:tab/>
        <w:t>- III Peregrinação Arquidiocesana da Legião de Maria ao Santuário de Jesus Crucificado - Porto das Caixas, 8h às 15</w:t>
      </w:r>
      <w:r>
        <w:rPr>
          <w:rFonts w:cs="Calibri" w:ascii="Calibri" w:hAnsi="Calibri"/>
          <w:sz w:val="40"/>
          <w:szCs w:val="40"/>
          <w:shd w:fill="FFFFFF" w:val="clear"/>
        </w:rPr>
        <w:t>:00h</w:t>
      </w:r>
      <w:r>
        <w:rPr>
          <w:rFonts w:cs="Calibri" w:ascii="Calibri" w:hAnsi="Calibri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0 </w:t>
        <w:tab/>
        <w:t>- IV Fórum da Educação - Pastoral da Educ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1</w:t>
        <w:tab/>
        <w:tab/>
        <w:t xml:space="preserve">- </w:t>
      </w:r>
      <w:r>
        <w:rPr>
          <w:rFonts w:cs="Calibri" w:ascii="Calibri" w:hAnsi="Calibri"/>
          <w:sz w:val="40"/>
          <w:szCs w:val="40"/>
          <w:shd w:fill="FFFFFF" w:val="clear"/>
        </w:rPr>
        <w:t>VI Bienal do Livro Católico - IVC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0"/>
          <w:szCs w:val="40"/>
        </w:rPr>
        <w:t xml:space="preserve">21 </w:t>
        <w:tab/>
        <w:t>- Encontro de Formação Arquidiocesana da PEI-Pastoral da Ecologia Integral, 14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27 </w:t>
        <w:tab/>
        <w:t>- Romaria Anual Arquidiocesana ao Santuário de Nossa Senhora de Schöenstatt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7 </w:t>
        <w:tab/>
        <w:t xml:space="preserve">- Ação Social Arquidiocesana - Prevenção das doenças - da Pastoral da Saúde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7 </w:t>
        <w:tab/>
        <w:t>- 5º Simpósio Arquidiocesano do Setor Família</w:t>
      </w:r>
      <w:r>
        <w:rPr>
          <w:rFonts w:cs="Calibri" w:ascii="Calibri" w:hAnsi="Calibri"/>
          <w:bCs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8 </w:t>
        <w:tab/>
        <w:t>-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iCs/>
          <w:sz w:val="40"/>
          <w:szCs w:val="40"/>
        </w:rPr>
        <w:t>Domingo da Palavra de Deu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30 </w:t>
        <w:tab/>
        <w:t>- Último dia para o envio das datas para o calendário arquidiocesano 2026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OUTUB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1 a 07- Semana Nacional da Vid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03</w:t>
        <w:tab/>
        <w:tab/>
        <w:t>- Celebração em Memória de São Mateus Moreira, Patrono dos MESC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4 e 05 - Congresso Missionário Estadual - COMIDI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07 </w:t>
        <w:tab/>
        <w:t>- REUNIÃO GERAL DO CLERO E 90 ANOS DE DOM ALANO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8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Nacional do Nascituro (Paroquial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2 </w:t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Nossa Senhora da Conceição Aparecida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sz w:val="40"/>
          <w:szCs w:val="40"/>
        </w:rPr>
        <w:t xml:space="preserve">17 e 18 - Assembleia avaliativa </w:t>
      </w:r>
      <w:r>
        <w:rPr>
          <w:rFonts w:cs="Calibri" w:ascii="Calibri" w:hAnsi="Calibri"/>
          <w:sz w:val="40"/>
          <w:szCs w:val="40"/>
        </w:rPr>
        <w:t xml:space="preserve">da </w:t>
      </w:r>
      <w:r>
        <w:rPr>
          <w:rFonts w:cs="Calibri" w:ascii="Calibri" w:hAnsi="Calibri"/>
          <w:bCs/>
          <w:sz w:val="40"/>
          <w:szCs w:val="40"/>
        </w:rPr>
        <w:t>Pastoral da Crianç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18 </w:t>
        <w:tab/>
        <w:t xml:space="preserve">- </w:t>
      </w:r>
      <w:r>
        <w:rPr>
          <w:rFonts w:cs="Calibri" w:ascii="Calibri" w:hAnsi="Calibri"/>
          <w:b/>
          <w:bCs/>
          <w:iCs/>
          <w:sz w:val="40"/>
          <w:szCs w:val="40"/>
        </w:rPr>
        <w:t>ORDENAÇÃO PRESBITERAL</w:t>
      </w:r>
      <w:r>
        <w:rPr>
          <w:rFonts w:cs="Calibri" w:ascii="Calibri" w:hAnsi="Calibri"/>
          <w:b/>
          <w:iCs/>
          <w:sz w:val="40"/>
          <w:szCs w:val="40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às 9:30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8 </w:t>
        <w:tab/>
        <w:t>- Festa Arquidiocesana das crianças - Pastoral da Educ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sz w:val="40"/>
          <w:szCs w:val="40"/>
        </w:rPr>
        <w:t xml:space="preserve">19 </w:t>
        <w:tab/>
        <w:t>- DMM - Dia Mundial das Missões e da Santa Infância Missionár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ab/>
        <w:t xml:space="preserve">   Coleta para as Missõ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5 </w:t>
        <w:tab/>
        <w:t xml:space="preserve">- Simpósio Teológico, nas Paulinas, 8:30h às 17h - </w:t>
      </w:r>
      <w:r>
        <w:rPr>
          <w:rFonts w:cs="Calibri" w:ascii="Calibri" w:hAnsi="Calibri"/>
          <w:bCs/>
          <w:iCs/>
          <w:sz w:val="40"/>
          <w:szCs w:val="40"/>
        </w:rPr>
        <w:t>Diaconato Permanent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6</w:t>
        <w:tab/>
        <w:tab/>
        <w:t>- DNJ (Dia Nacional da Juventude) -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8 </w:t>
        <w:tab/>
        <w:t>- Aniversário de ordenação sacerdotal de D. Frei Alano Maria Pena,  OP (64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NOVEMB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sz w:val="40"/>
          <w:szCs w:val="40"/>
        </w:rPr>
        <w:t>01</w:t>
        <w:tab/>
        <w:tab/>
        <w:t>- Todos os Santos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1 </w:t>
        <w:tab/>
        <w:t>- Aniversário Natalício de D. Geraldo de Paula Souza, CSsR, Bispo Auxiliar (64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02 </w:t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 xml:space="preserve">Celebração de Todos os Fiéis Defuntos - </w:t>
      </w:r>
      <w:r>
        <w:rPr>
          <w:rFonts w:cs="Calibri" w:ascii="Calibri" w:hAnsi="Calibri"/>
          <w:sz w:val="40"/>
          <w:szCs w:val="40"/>
        </w:rPr>
        <w:t>Missas nos Cemitério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9</w:t>
        <w:tab/>
        <w:tab/>
        <w:t>- 15º Encontro Arquidiocesano do Terço dos Homens - THMR - Vicariato Ru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09 </w:t>
        <w:tab/>
        <w:t>- Abertura da Semana Mundial dos Pobres - Pastorais Sociai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0 </w:t>
        <w:tab/>
        <w:t xml:space="preserve">- Aniversário de ordenação sacerdotal de D. José Francisco Rezende Dias (46 anos)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5</w:t>
        <w:tab/>
        <w:tab/>
        <w:t xml:space="preserve">- XIV Caminhada do Rosário - Santuário de Jesus Crucificado - Porto das Caixas, 8h 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às </w:t>
      </w:r>
      <w:r>
        <w:rPr>
          <w:rFonts w:cs="Calibri" w:ascii="Calibri" w:hAnsi="Calibri"/>
          <w:sz w:val="40"/>
          <w:szCs w:val="40"/>
        </w:rPr>
        <w:t>15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Dia Mundial dos Pobr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9 </w:t>
        <w:tab/>
        <w:t>- Santa Missa em intenção das Pastorais Sociais - Pastorais Sociai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2</w:t>
        <w:tab/>
        <w:tab/>
        <w:t>- Aniversário da Fundação da cidade de Niterói (452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3</w:t>
        <w:tab/>
        <w:tab/>
        <w:t xml:space="preserve">- Nosso Senhor Jesus Cristo </w:t>
      </w:r>
      <w:r>
        <w:rPr>
          <w:rFonts w:cs="Calibri" w:ascii="Calibri" w:hAnsi="Calibri"/>
          <w:bCs/>
          <w:iCs/>
          <w:sz w:val="40"/>
          <w:szCs w:val="40"/>
        </w:rPr>
        <w:t>Rei do Universo, Solenida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 ou 24 - Festa da Unidade nos Vicariato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27 </w:t>
        <w:tab/>
        <w:t>- Encontro da Vida Consagrada - Confraterniz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29</w:t>
        <w:tab/>
        <w:tab/>
        <w:t>- MESC</w:t>
      </w:r>
      <w:r>
        <w:rPr>
          <w:rFonts w:cs="Calibri" w:ascii="Calibri" w:hAnsi="Calibri"/>
          <w:b/>
          <w:sz w:val="40"/>
          <w:szCs w:val="40"/>
        </w:rPr>
        <w:t>Ã</w:t>
      </w:r>
      <w:r>
        <w:rPr>
          <w:rFonts w:cs="Calibri" w:ascii="Calibri" w:hAnsi="Calibri"/>
          <w:bCs/>
          <w:iCs/>
          <w:sz w:val="40"/>
          <w:szCs w:val="40"/>
        </w:rPr>
        <w:t>O - Encontro Arquidiocesano dos MESC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29 </w:t>
        <w:tab/>
        <w:t xml:space="preserve">- II Peregrinação Arquidiocesana da Pastoral da Saúde ao Santuário de Jesus Crucificado em Porto das Caixas, 8h </w:t>
      </w:r>
      <w:r>
        <w:rPr>
          <w:rFonts w:cs="Calibri" w:ascii="Calibri" w:hAnsi="Calibri"/>
          <w:sz w:val="40"/>
          <w:szCs w:val="40"/>
          <w:shd w:fill="FFFFFF" w:val="clear"/>
        </w:rPr>
        <w:t xml:space="preserve">às </w:t>
      </w:r>
      <w:r>
        <w:rPr>
          <w:rFonts w:cs="Calibri" w:ascii="Calibri" w:hAnsi="Calibri"/>
          <w:sz w:val="40"/>
          <w:szCs w:val="40"/>
        </w:rPr>
        <w:t>16h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29 e 30 - Assembleia Arquidiocesana do Setor Juventud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>30</w:t>
        <w:tab/>
        <w:tab/>
        <w:t>- 1º Domingo do Advent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30</w:t>
        <w:tab/>
        <w:tab/>
        <w:t>- Aniversário de nomeação de D. José Francisco Rezende Dias (14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00"/>
        <w:ind w:left="709" w:hanging="85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00"/>
        <w:ind w:left="709" w:hanging="851"/>
        <w:rPr/>
      </w:pPr>
      <w:r>
        <w:rPr>
          <w:rFonts w:cs="Calibri" w:ascii="Calibri" w:hAnsi="Calibri"/>
          <w:b/>
          <w:bCs/>
          <w:sz w:val="56"/>
          <w:szCs w:val="56"/>
          <w:highlight w:val="cyan"/>
        </w:rPr>
        <w:t>DEZEMBRO</w:t>
      </w:r>
      <w:r>
        <w:rPr>
          <w:rFonts w:cs="Calibri" w:ascii="Calibri" w:hAnsi="Calibri"/>
          <w:b/>
          <w:bCs/>
          <w:sz w:val="56"/>
          <w:szCs w:val="56"/>
        </w:rPr>
        <w:tab/>
        <w:tab/>
      </w:r>
      <w:r>
        <w:rPr>
          <w:rFonts w:cs="Calibri" w:ascii="Calibri" w:hAnsi="Calibri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 xml:space="preserve">01 </w:t>
        <w:tab/>
        <w:t xml:space="preserve">- REUNIÃO DE CONFRATERNIZAÇÃO DO CLERO - </w:t>
      </w:r>
      <w:r>
        <w:rPr>
          <w:rFonts w:cs="Calibri" w:ascii="Calibri" w:hAnsi="Calibri"/>
          <w:bCs/>
          <w:iCs/>
          <w:sz w:val="40"/>
          <w:szCs w:val="40"/>
        </w:rPr>
        <w:t>Pastoral Presbiteral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1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Dia Mundial de luta contra o IST/AID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08</w:t>
        <w:tab/>
        <w:tab/>
        <w:t xml:space="preserve">- Imaculada Conceição da Virgem Maria e </w:t>
      </w:r>
      <w:r>
        <w:rPr>
          <w:rFonts w:cs="Calibri" w:ascii="Calibri" w:hAnsi="Calibri"/>
          <w:bCs/>
          <w:iCs/>
          <w:sz w:val="40"/>
          <w:szCs w:val="40"/>
        </w:rPr>
        <w:t>Dia Nacional da Famíl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3</w:t>
        <w:tab/>
        <w:tab/>
        <w:t>- Jubileu de Ouro Sacerdotal do Frei Salésio Lourenço Hillesheim, OFM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4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3º Domingo do Advent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sz w:val="40"/>
          <w:szCs w:val="40"/>
        </w:rPr>
        <w:tab/>
        <w:t xml:space="preserve">  </w:t>
        <w:tab/>
        <w:tab/>
      </w:r>
      <w:r>
        <w:rPr>
          <w:rFonts w:cs="Calibri" w:ascii="Calibri" w:hAnsi="Calibri"/>
          <w:sz w:val="40"/>
          <w:szCs w:val="40"/>
        </w:rPr>
        <w:t>Coleta Nacional para a Evangeliza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Alvany Cardoso Ferreir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André Luís Magalhães Rodrigu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Arildo José Aguiar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Arley Rangel da Silv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Carlos Alberto Marqu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Eliezer Botelh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Jorge Paulo Gomes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José Balbino de Oliveira Filh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Luís Orlando de Melo Fari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Luiz Carlos de Amoêdo Jannuzzi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Natalício Bernardo D’Assumpçã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Osmarildo Abreu de Souz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Reginel Ayres Cardozo Pereir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16</w:t>
        <w:tab/>
        <w:tab/>
        <w:t>- Jubileu de Prata Diaconal do Diác. Sérgio de Barros Pinheir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 xml:space="preserve">17 </w:t>
        <w:tab/>
        <w:t>- Aniversário natalício do Santo Padre (89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0</w:t>
        <w:tab/>
        <w:tab/>
        <w:t>- Aniversário de Ordenação Episcopal de D. Geraldo de Paula Souza, CSsR (3 anos)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5</w:t>
        <w:tab/>
        <w:tab/>
        <w:t xml:space="preserve">- </w:t>
      </w:r>
      <w:r>
        <w:rPr>
          <w:rFonts w:cs="Calibri" w:ascii="Calibri" w:hAnsi="Calibri"/>
          <w:bCs/>
          <w:sz w:val="40"/>
          <w:szCs w:val="40"/>
        </w:rPr>
        <w:t>Natal de Nosso Senhor Jesus Cristo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sz w:val="40"/>
          <w:szCs w:val="40"/>
        </w:rPr>
        <w:t>28</w:t>
        <w:tab/>
        <w:tab/>
        <w:t xml:space="preserve">- </w:t>
      </w:r>
      <w:r>
        <w:rPr>
          <w:rFonts w:cs="Calibri" w:ascii="Calibri" w:hAnsi="Calibri"/>
          <w:bCs/>
          <w:iCs/>
          <w:sz w:val="40"/>
          <w:szCs w:val="40"/>
        </w:rPr>
        <w:t>Sagrada Família: Jesus, Maria e José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28 </w:t>
        <w:tab/>
        <w:t xml:space="preserve">– </w:t>
      </w:r>
      <w:r>
        <w:rPr>
          <w:rFonts w:cs="Calibri" w:ascii="Calibri" w:hAnsi="Calibri"/>
          <w:b/>
          <w:iCs/>
          <w:sz w:val="40"/>
          <w:szCs w:val="40"/>
        </w:rPr>
        <w:t>Encerramento do Ano Santo de 2025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851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Atenção: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84" w:leader="none"/>
          <w:tab w:val="left" w:pos="850" w:leader="none"/>
        </w:tabs>
        <w:autoSpaceDE w:val="false"/>
        <w:spacing w:lineRule="atLeast" w:line="240"/>
        <w:ind w:left="709" w:hanging="851"/>
        <w:rPr/>
      </w:pPr>
      <w:r>
        <w:rPr>
          <w:rFonts w:cs="Calibri" w:ascii="Calibri" w:hAnsi="Calibri"/>
          <w:bCs/>
          <w:iCs/>
          <w:sz w:val="40"/>
          <w:szCs w:val="40"/>
        </w:rPr>
        <w:t xml:space="preserve">- Tudo o que está em </w:t>
      </w:r>
      <w:r>
        <w:rPr>
          <w:rFonts w:cs="Calibri" w:ascii="Calibri" w:hAnsi="Calibri"/>
          <w:b/>
          <w:bCs/>
          <w:iCs/>
          <w:sz w:val="40"/>
          <w:szCs w:val="40"/>
        </w:rPr>
        <w:t xml:space="preserve">negrito </w:t>
      </w:r>
      <w:r>
        <w:rPr>
          <w:rFonts w:cs="Calibri" w:ascii="Calibri" w:hAnsi="Calibri"/>
          <w:bCs/>
          <w:iCs/>
          <w:sz w:val="40"/>
          <w:szCs w:val="40"/>
        </w:rPr>
        <w:t>requer a presença de todos os padres.</w:t>
      </w:r>
    </w:p>
    <w:sectPr>
      <w:type w:val="nextPage"/>
      <w:pgSz w:w="10440" w:h="15120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5:00Z</dcterms:created>
  <dc:creator>Dom José Francisco Rezende Dias</dc:creator>
  <dc:description/>
  <cp:keywords/>
  <dc:language>en-US</dc:language>
  <cp:lastModifiedBy>João</cp:lastModifiedBy>
  <cp:lastPrinted>2024-11-05T13:42:00Z</cp:lastPrinted>
  <dcterms:modified xsi:type="dcterms:W3CDTF">2024-11-05T17:03:00Z</dcterms:modified>
  <cp:revision>5</cp:revision>
  <dc:subject/>
  <dc:title/>
</cp:coreProperties>
</file>